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9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mert. ± </w:t>
      </w:r>
      <w:r>
        <w:rPr>
          <w:rFonts w:cs="Comic Sans MS" w:ascii="Comic Sans MS" w:hAnsi="Comic Sans MS"/>
          <w:sz w:val="24"/>
          <w:szCs w:val="24"/>
          <w:lang w:val="nl-NL"/>
        </w:rPr>
        <w:t>17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erlijkheid Gemert was één van de politieke enclaves in Oostelijk Bra</w:t>
        <w:softHyphen/>
        <w:t xml:space="preserve">bant die in de generaliteitsperiode katholiek 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heersten de rid</w:t>
        <w:softHyphen/>
        <w:t xml:space="preserve">ders van de roemruchte Duitse O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ie tijden herinnert nog het Kas</w:t>
        <w:softHyphen/>
        <w:t>teel, dat de ridders zich aan het eind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ieten 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in de loop van de tijd heel wat ver</w:t>
        <w:softHyphen/>
        <w:t>woest en verbouwd aan dit fors beme</w:t>
        <w:softHyphen/>
        <w:t xml:space="preserve">ten bouwwerk, zodat een caleidoscoop van bouwstijlen ontst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onjon naast de bin</w:t>
        <w:softHyphen/>
        <w:t>nenpoort is het oudste bewaard geble</w:t>
        <w:softHyphen/>
        <w:t>ven onderdeel, een verrukkelijk staal</w:t>
        <w:softHyphen/>
        <w:t xml:space="preserve">tje middeleeuwse burchtbouwkunst met trapgevels en spitse arkeltorentjes op de h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mt het buitenpoortgebouw tussen binnen </w:t>
        <w:softHyphen/>
        <w:t xml:space="preserve">en buiteng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tige hoofd</w:t>
        <w:softHyphen/>
        <w:t xml:space="preserve">gebouw uit 1740 ademt de sfeer van de pruikentijd; het staat op de kelders van een ouder kasteel van omstreeks 140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estvleugel is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neonep, in die tijd heersten de jezuïeten h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ven poorten en deuren prijken de wapens van de diverse com</w:t>
        <w:softHyphen/>
        <w:t>mandeurs van de orde die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heerlijkheid bestierden; de afkorting SGIG betekent So Goet is Got, het devies van de Duitse O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is sfeervol ingekaderd in een klein park met lommerrijk geboomt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24:00Z</dcterms:created>
  <dc:creator>Enne Berends</dc:creator>
  <dc:description/>
  <cp:keywords/>
  <dc:language>en-US</dc:language>
  <cp:lastModifiedBy>Leen</cp:lastModifiedBy>
  <dcterms:modified xsi:type="dcterms:W3CDTF">2006-07-23T12:24:00Z</dcterms:modified>
  <cp:revision>2</cp:revision>
  <dc:subject/>
  <dc:title>Gemert</dc:title>
</cp:coreProperties>
</file>