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eldro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Geldrop ligt het 770 ha grote na</w:t>
        <w:softHyphen/>
        <w:t>tuurgebied de Strabrechtse Heide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horend tot de mooiste landschappen van ons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midden van uitgestrekte heidevelden (afwisselend struik en dopheide) liggen hier verscheidene fraaie ven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van is met name het Beuven belangrijk, door de hierin aanwezige plantensoorten, zoals het oeverkruid en de waterlobel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heide slin</w:t>
        <w:softHyphen/>
        <w:t xml:space="preserve">gert zich de beek de Witte Loo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 Engelse landschapsstijl aangelegde park op het landgoed van kasteel Geldrop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oor wandelaars openge</w:t>
        <w:softHyphen/>
        <w:t xml:space="preserve">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rk is het Natuurinformatiecentrum De Paardenstal, zondagmiddag geopend, geves</w:t>
        <w:softHyphen/>
        <w:t xml:space="preserve">ti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asteel Geldro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gedeeltelijk omgracht en mooi gelegen tussen b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 1616 gebouwde kasteel is mooi gerestaureerd en biedt nu onderdak aan de Gemeentelijke Oudheidkam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zien zijn op woensdagmiddag prehistorische voorwer</w:t>
        <w:softHyphen/>
        <w:t>pen en gebruiksvoorwerpen uit de vroege nijver</w:t>
        <w:softHyphen/>
        <w:t xml:space="preserve">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everij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eft een beeld van de geschiedenis van de textielindust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toond wor</w:t>
        <w:softHyphen/>
        <w:t xml:space="preserve">den o.a. weefgetouwen, spoelmachines en twijnmachin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naburige Heeze is kasteel Heez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edere woensdag- en zondagmiddag van maart t/m oktober te bezoe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6:00Z</dcterms:created>
  <dc:creator>Leen Simonis.</dc:creator>
  <dc:description/>
  <cp:keywords/>
  <dc:language>en-US</dc:language>
  <cp:lastModifiedBy>Leen</cp:lastModifiedBy>
  <dcterms:modified xsi:type="dcterms:W3CDTF">2006-11-21T10:26:00Z</dcterms:modified>
  <cp:revision>2</cp:revision>
  <dc:subject/>
  <dc:title>Geldrop</dc:title>
</cp:coreProperties>
</file>