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Geff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`Effe naor Geffe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de leus die jaarlijks begin sep</w:t>
        <w:softHyphen/>
        <w:t xml:space="preserve">tember weer actueel wordt en de aankondiging is van een manifestatie met oude ambachten, markt enz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0</wp:posOffset>
            </wp:positionH>
            <wp:positionV relativeFrom="paragraph">
              <wp:posOffset>580390</wp:posOffset>
            </wp:positionV>
            <wp:extent cx="259270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bakstenen toren van de R. K.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vroeg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het schip is gebouw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bijzonder kleurrijk in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ffen heeft twee houten standerdmolens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er</w:t>
        <w:softHyphen/>
        <w:t xml:space="preserve">ste is de Zeldenrust uit 1621 aan de Leiweg; de tweede is de Vlijt uit 1680 aan de Papend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recreatieplas de Geffense Bosj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ordt gezwom</w:t>
        <w:softHyphen/>
        <w:t>men en er zijn zandstran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5:00Z</dcterms:created>
  <dc:creator>Leen Simonis.</dc:creator>
  <dc:description/>
  <cp:keywords/>
  <dc:language>en-US</dc:language>
  <cp:lastModifiedBy>Leen</cp:lastModifiedBy>
  <dcterms:modified xsi:type="dcterms:W3CDTF">2006-11-21T10:25:00Z</dcterms:modified>
  <cp:revision>2</cp:revision>
  <dc:subject/>
  <dc:title>Geffen</dc:title>
</cp:coreProperties>
</file>