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es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108585</wp:posOffset>
            </wp:positionV>
            <wp:extent cx="2892425" cy="2057400"/>
            <wp:effectExtent l="0" t="0" r="0" b="0"/>
            <wp:wrapSquare wrapText="bothSides"/>
            <wp:docPr id="1" name="kerk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k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ligtaan de voet van de Geesterense es, het grote akkercom</w:t>
        <w:softHyphen/>
        <w:t xml:space="preserve">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ormalige esdorp ligt in een streek met een eigen ge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ders in de Achterhoek vinden we het kampen</w:t>
        <w:softHyphen/>
        <w:t>landschap, een landschap met geïso</w:t>
        <w:softHyphen/>
        <w:t>leerde boerderijen en kampen (akkers en weilanden als individuele ontginnin</w:t>
        <w:softHyphen/>
        <w:t xml:space="preserve">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kampen heten ook wel een</w:t>
        <w:softHyphen/>
        <w:t>mansessen, een cultuurlandcomplex behorende bij één boerderij.</w:t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eek van Geesteren, Gelselaar en Neede daarentegen is een voortzet</w:t>
        <w:softHyphen/>
        <w:t>ting van het Overijsselse essen land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en we grote bouwland</w:t>
        <w:softHyphen/>
        <w:t xml:space="preserve"> complexen, die vroeger ook geen perceelsafscheidingen had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eeuwenlange plaggenbemesting lig</w:t>
        <w:softHyphen/>
        <w:t xml:space="preserve">gen deze akkercomplexen nu als een grote bolle akker bij het dor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el essen zult u tegenwoordig weiland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r akkerbouw is, dan is dat meestal maïsteel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steren beschikt zelfs over twee es</w:t>
        <w:softHyphen/>
        <w:t>sen, de Geesterense es en de Boeren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monumentale boerderijen liggen in het dorp, maar zij zijn ook gelegen aan de randen van de ess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H Kerk is een eenbeukige goti</w:t>
        <w:softHyphen/>
        <w:t xml:space="preserve">sch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steren wordt als paro</w:t>
        <w:softHyphen/>
        <w:t>chie al genoemd in 1246, maar ook is bekend dat de kerk in de Tachtigjarig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rlog in brand is geraakt en beg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 werd op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is het oudste onderdeel van 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enige kerk in deze streek met een trapgevel; van</w:t>
        <w:softHyphen/>
        <w:t xml:space="preserve"> uit de omgeving is deze steeds van ver</w:t>
        <w:softHyphen/>
        <w:t xml:space="preserve">re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 zijn enkele oude stenen met teksten ingemetseld, waar</w:t>
        <w:softHyphen/>
        <w:t xml:space="preserve"> van er een afkomstig moet zijn vaneen voormalig knekelhuis, gezien de tekst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7" w:leader="none"/>
          <w:tab w:val="left" w:pos="3884" w:leader="none"/>
          <w:tab w:val="right" w:pos="44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no 1633 / Tredt hir bi l Ende segget mi / Wi dat hir buer / Ofte edelman si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knekelhuis werden de beende</w:t>
        <w:softHyphen/>
        <w:t>ren van geruimde graven bewaard, al</w:t>
        <w:softHyphen/>
        <w:t xml:space="preserve">les door elkaar, er was niet te zien wie boer of edelman gewees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oren zijn oude uurwerk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s Dorpsstraat 4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geheel ver</w:t>
        <w:softHyphen/>
        <w:t xml:space="preserve">bouwd, maar op de oorspronkelijke plaats zit nog een oude balk met een inscrip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kst komen we wel va</w:t>
        <w:softHyphen/>
        <w:t xml:space="preserve">ker tegen in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uidt: Der Heer bewar unseren inganck und Uthganck van nu an in der ewigheit. 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00</wp:posOffset>
            </wp:positionH>
            <wp:positionV relativeFrom="paragraph">
              <wp:posOffset>222250</wp:posOffset>
            </wp:positionV>
            <wp:extent cx="2922270" cy="2057400"/>
            <wp:effectExtent l="0" t="0" r="0" b="0"/>
            <wp:wrapSquare wrapText="bothSides"/>
            <wp:docPr id="2" name="nl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bouwet Anno 1598. 7 April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et van de Geesterense es staat de achtkantige korenmolen De Ster, met stelling en in 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oosten van Geesteren ligt de Wanninkhof, een typisch Achter</w:t>
        <w:softHyphen/>
        <w:t xml:space="preserve">hoekse hoeve die in eigendom is bij Het Geldersch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 heeft een houten topgevel en een later uitgebouwde 'endskamer', een aanbouw voor de oude lu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schilderachtig complex met een uit</w:t>
        <w:softHyphen/>
        <w:t>zicht op de enigszins golvende bouw</w:t>
        <w:softHyphen/>
        <w:t xml:space="preserve">landen van de Geesterense 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</w:t>
        <w:softHyphen/>
        <w:t>kend is de aanwezigheid van een boerenbosje, bestaande uit dennen, eiken en ondergroei, altijd goed onder</w:t>
        <w:softHyphen/>
        <w:t>houden voor het leveren van gerief</w:t>
        <w:softHyphen/>
        <w:t xml:space="preserve">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dergelijke bosjes paradijs</w:t>
        <w:softHyphen/>
        <w:t xml:space="preserve">jes voor vogels en kleine zoog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lselaar </w:t>
      </w:r>
      <w:r>
        <w:rPr>
          <w:rFonts w:cs="Comic Sans MS" w:ascii="Comic Sans MS" w:hAnsi="Comic Sans MS"/>
          <w:sz w:val="24"/>
          <w:szCs w:val="24"/>
          <w:lang w:val="nl-NL"/>
        </w:rPr>
        <w:t>ligt het Erve Brooks, een oude Saksische boer</w:t>
        <w:softHyphen/>
        <w:t xml:space="preserve">derij, met een endskamer waarin een museumpje ingericht is met mutsen en een linnenkast met originele i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 is ingericht, in de keuken wordt koffie gesch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t u op de met zandpatronen gestrooide vl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rf bevindt zich een bakhuisje, een kruidentuin, diverse kruiden en een bijensch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arlo </w:t>
      </w:r>
      <w:r>
        <w:rPr>
          <w:rFonts w:cs="Comic Sans MS" w:ascii="Comic Sans MS" w:hAnsi="Comic Sans MS"/>
          <w:sz w:val="24"/>
          <w:szCs w:val="24"/>
          <w:lang w:val="nl-NL"/>
        </w:rPr>
        <w:t>ligt een achtkantig koepel</w:t>
        <w:softHyphen/>
        <w:t xml:space="preserve">kerkje uit 1858, in de volksmond de 'kluuntjespot', de suikerp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bos</w:t>
        <w:softHyphen/>
        <w:t>achtige omgeving waarin een wandel</w:t>
        <w:softHyphen/>
        <w:t>route is uitgezet (met zicht op de Haar</w:t>
        <w:softHyphen/>
        <w:t>lose es), ligt hier de oude boerderij Wolink, met twee endskam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>Enne Berends</dc:creator>
  <dc:description/>
  <cp:keywords/>
  <dc:language>en-US</dc:language>
  <cp:lastModifiedBy>Leen</cp:lastModifiedBy>
  <dcterms:modified xsi:type="dcterms:W3CDTF">2006-03-31T11:04:00Z</dcterms:modified>
  <cp:revision>2</cp:revision>
  <dc:subject/>
  <dc:title>Geesteren</dc:title>
</cp:coreProperties>
</file>