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e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de weg naar Mantinge ligt de Bos</w:t>
        <w:softHyphen/>
        <w:t>wachterij Ge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uit o. a. de reservaten De Hooge Stoep, De Veenplassen en het Mekelermeer be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e Stoep vormt een langgerekt hei</w:t>
        <w:softHyphen/>
        <w:t xml:space="preserve">degebied dat onderbroken wordt door kleine plassen, veenkommen en stuifzandk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ke</w:t>
        <w:softHyphen/>
        <w:t xml:space="preserve">lermeer wordt veelal benut als vis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recreant zijn er gemarkeerde wandelingen, excur</w:t>
        <w:softHyphen/>
        <w:t>sies o.l.v. Staatsbosbeheer op vrijdagmiddag in de zomermaanden en de dagcamping Hogelo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5:00Z</dcterms:created>
  <dc:creator>Leen Simonis.</dc:creator>
  <dc:description/>
  <cp:keywords/>
  <dc:language>en-US</dc:language>
  <cp:lastModifiedBy>Leen</cp:lastModifiedBy>
  <dcterms:modified xsi:type="dcterms:W3CDTF">2006-11-21T10:25:00Z</dcterms:modified>
  <cp:revision>2</cp:revision>
  <dc:subject/>
  <dc:title>Gees</dc:title>
</cp:coreProperties>
</file>