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ard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kantieplaatsje wordt omgeven door de Bos</w:t>
        <w:softHyphen/>
        <w:t xml:space="preserve">wachterij Speulder- en Sprielderbos, Houtdorperheide en Boswachterij Gar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ideaal gebied voor het maken van fiets- en wandelto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peulder- en Sprielderbo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ussen Garderen en Putten is een wonderlijk en geheimzinnig oerbos van beuken- en eiken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van de bekendste punten is het Solse Ga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diepe leemafgra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Boshuis bij het buurtschap Drie is thans een uitspann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Garderen ligt de Boswachterij Garder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het gedeelte Boescho</w:t>
        <w:softHyphen/>
        <w:t>ten, waar bos en hei door wei- en akkerland wor</w:t>
        <w:softHyphen/>
        <w:t xml:space="preserve">den onderbro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deelte Maanschoten bestaat uit een landschap van dennenbossen, zandverstuivingen en heide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entraal ligt het dagrecreatieterrein Caitwickerzand met speel- en ligweiden, dagcamping en gemarkeerde wandel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xcursies worden o.l.v. een boswachter van Staatsbosbeheer op vaste dagen in de zomer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3:00Z</dcterms:created>
  <dc:creator>Leen Simonis.</dc:creator>
  <dc:description/>
  <cp:keywords/>
  <dc:language>en-US</dc:language>
  <cp:lastModifiedBy>Leen</cp:lastModifiedBy>
  <dcterms:modified xsi:type="dcterms:W3CDTF">2006-11-21T10:23:00Z</dcterms:modified>
  <cp:revision>2</cp:revision>
  <dc:subject/>
  <dc:title>Garderen</dc:title>
</cp:coreProperties>
</file>