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Gar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van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uwen</w:t>
        <w:softHyphen/>
        <w:t xml:space="preserve">dorp, </w:t>
      </w:r>
      <w:r>
        <w:rPr>
          <w:rFonts w:cs="Comic Sans MS" w:ascii="Comic Sans MS" w:hAnsi="Comic Sans MS"/>
          <w:sz w:val="24"/>
          <w:szCs w:val="24"/>
          <w:lang w:val="nl-NL"/>
        </w:rPr>
        <w:t>zuidoostelijk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an Garderen, ligt een met hei en vliegdennen begroeide laagte: een smeltwaterdal uit de voor</w:t>
        <w:softHyphen/>
        <w:t xml:space="preserve">laatste ijs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het noorden wordt het heideveld breder en wijken de den</w:t>
        <w:softHyphen/>
        <w:t xml:space="preserve">nen om over te gaan in he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utdor</w:t>
        <w:softHyphen/>
        <w:t>perveld: 6 km² hei met grafheuvels, ruiter</w:t>
        <w:noBreakHyphen/>
        <w:t>, fiets</w:t>
        <w:noBreakHyphen/>
        <w:t xml:space="preserve"> en wandelp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ge dennenbossen markeren de horizon ron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geluk hebt zijn ontmoe</w:t>
        <w:softHyphen/>
        <w:t>tingen mogelijk met wulp, boomleeu</w:t>
        <w:softHyphen/>
        <w:t>werik, boompieper, patrijs en zandha</w:t>
        <w:softHyphen/>
        <w:t>gedis, hebt u pech, dan ziet u alleen dienstplichtige militairen met bosjes hei op hun hel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8" w:leader="none"/>
          <w:tab w:val="right" w:pos="440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andgoed Boeschoten van Staats</w:t>
        <w:softHyphen/>
        <w:t>bosbeheer, ten zuidwesten van Garde</w:t>
        <w:softHyphen/>
        <w:t>ren, biedt een aantrekkelijke afwisse</w:t>
        <w:softHyphen/>
        <w:t>ling van oud cultuurland, gevarieerd bos, heidevelden, stuifzanden, en een vennetje, het Watergraafsmeertj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8" w:leader="none"/>
          <w:tab w:val="right" w:pos="44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172720</wp:posOffset>
            </wp:positionV>
            <wp:extent cx="2869565" cy="2743200"/>
            <wp:effectExtent l="0" t="0" r="0" b="0"/>
            <wp:wrapSquare wrapText="bothSides"/>
            <wp:docPr id="1" name="boescho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escho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el Boeschoten is rijk aan grafheu</w:t>
        <w:softHyphen/>
        <w:t>vels, aan de Hoge Boeschoterweg lig</w:t>
        <w:softHyphen/>
        <w:t>gen een paar fraaie exemplaren.</w:t>
      </w:r>
      <w:r>
        <w:rPr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8" w:leader="none"/>
          <w:tab w:val="right" w:pos="44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derhalve kilometer na het verlaten van Garderen ziet u links van de weg een klein heideveld, de Bergsha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8" w:leader="none"/>
          <w:tab w:val="right" w:pos="44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er grafheuvels liggen precies op een rij, één exemplaar ligt wat dichter bij de weg en aan de overkant van het zand</w:t>
        <w:softHyphen/>
        <w:t xml:space="preserve">pad verrijst de zes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8" w:leader="none"/>
          <w:tab w:val="right" w:pos="44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laatste is uit</w:t>
        <w:softHyphen/>
        <w:t xml:space="preserve"> gerust met een markeringssteen van de Rijks Driehoeksmet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8" w:leader="none"/>
          <w:tab w:val="right" w:pos="44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D</w:t>
        <w:noBreakHyphen/>
        <w:t>punt op een eigentijdse grafzerk zou tot felle protesten hebben geleid, maar op een mensengraf van ruim 3000 jaar oud schijnt het te mo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8" w:leader="none"/>
          <w:tab w:val="right" w:pos="44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useum Nairac in Barneveld ligt achter glas een deel van de inhoud van deze heuvel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Nieuw</w:t>
        <w:noBreakHyphen/>
        <w:t xml:space="preserve">Milligen </w:t>
      </w:r>
      <w:r>
        <w:rPr>
          <w:rFonts w:cs="Comic Sans MS" w:ascii="Comic Sans MS" w:hAnsi="Comic Sans MS"/>
          <w:sz w:val="24"/>
          <w:szCs w:val="24"/>
          <w:lang w:val="nl-NL"/>
        </w:rPr>
        <w:t>heeft landelijke bete</w:t>
        <w:softHyphen/>
        <w:t>kenis door de aanwezigheid van een militair vluchtleidingscentrum 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ucht controle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de weg Voorthuizen </w:t>
        <w:noBreakHyphen/>
        <w:t xml:space="preserve"> Nieuw Milligen ligt het deel van het Stroese Zand dat voor het publiek toegankel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and is al lang vervangen door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afwisseling bieden de terreinen van Staatsbosbeheer ten zuiden van Nieuw</w:t>
        <w:noBreakHyphen/>
        <w:t xml:space="preserve">Mill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Maanschoten groeien onder meer jeneverbesbossen van meer dan een eeuw oud, eikenhakhout, vliegden, douglasspar, fijnspar en lari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erkeersweg die het natuurgebied in noord</w:t>
        <w:noBreakHyphen/>
        <w:t>zuidrichting doorsnijdt, is een dagrecreatieterrein ingericht, het Caitwickerzand met speel</w:t>
        <w:noBreakHyphen/>
        <w:t xml:space="preserve"> en ligweiden en zandspeelplaat</w:t>
        <w:softHyphen/>
        <w:t xml:space="preserve">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otwijker Veen, dat tegenover de ingang van het Caitwickerzand be</w:t>
        <w:softHyphen/>
        <w:t>gint, bestaat voornamelijk uit naald</w:t>
        <w:softHyphen/>
        <w:t xml:space="preserve">bos en een drassig heideveldje in het mid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als bij Maanschoten kunt u van hier onder de snelweg door naar de veel uitgestrektere natuurterreinen aan de overkant, rond Kootw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2:00Z</dcterms:created>
  <dc:creator>Enne Berends</dc:creator>
  <dc:description/>
  <cp:keywords/>
  <dc:language>en-US</dc:language>
  <cp:lastModifiedBy>Leen</cp:lastModifiedBy>
  <dcterms:modified xsi:type="dcterms:W3CDTF">2006-04-26T10:02:00Z</dcterms:modified>
  <cp:revision>2</cp:revision>
  <dc:subject/>
  <dc:title>Omgeving van Garderen</dc:title>
</cp:coreProperties>
</file>