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9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arderen. </w:t>
      </w:r>
      <w:r>
        <w:rPr>
          <w:rFonts w:cs="Comic Sans MS" w:ascii="Comic Sans MS" w:hAnsi="Comic Sans MS"/>
          <w:sz w:val="24"/>
          <w:szCs w:val="24"/>
          <w:lang w:val="nl-NL"/>
        </w:rPr>
        <w:t>197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1362710</wp:posOffset>
            </wp:positionV>
            <wp:extent cx="2057400" cy="2168525"/>
            <wp:effectExtent l="0" t="0" r="0" b="0"/>
            <wp:wrapSquare wrapText="bothSides"/>
            <wp:docPr id="1" name="gard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de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Garderen is een mooi voorbeeld van een esdorp: eeuwenlang reden de boe</w:t>
        <w:softHyphen/>
        <w:t xml:space="preserve">ren karrenvrachten vol heideplaggen naar hun schaapskooien en, vermengd met mest, weer naar hun ak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ultaat is dat ze nu bijna een meter hoger liggen dan toen ze voor het eerst werden gepl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moet zeker een millennium geleden geweest zijn, want de kerktoren werd om</w:t>
        <w:softHyphen/>
        <w:t>streeks 1050 voor het eerst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een brand verrees de huidig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toren, de rest van de 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rk ligt slechts één graf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nder rust sinds 16 januari 1867 Klaas van Essen, deser</w:t>
        <w:softHyphen/>
        <w:t xml:space="preserve">teur van Napoleon, kluizenaar in de Veluwse bossen en schaapher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wege zijn grote politieke deskundig</w:t>
        <w:softHyphen/>
        <w:t xml:space="preserve">heid was hij verder vertrouweling van koning Willem III; van de koninklijke familie kreeg hij dit gr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ruim vijfhonderd jaar heeft Garde</w:t>
        <w:softHyphen/>
        <w:t xml:space="preserve">ren een wind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olenaar moest daarvoor 'windrecht' betalen aan de hertog van Gelre en de boeren van Garderen waren op hun beurt ver</w:t>
        <w:softHyphen/>
        <w:t xml:space="preserve">plicht om hun rogge en boekweit in de 'dwangmolen' te laten m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 van nu, De Hoop, is een gerestaureerde stellingmolen uit 18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wieken draaien is bezichtiging mog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8:00Z</dcterms:created>
  <dc:creator>Enne Berends</dc:creator>
  <dc:description/>
  <cp:keywords/>
  <dc:language>en-US</dc:language>
  <cp:lastModifiedBy>Leen</cp:lastModifiedBy>
  <dcterms:modified xsi:type="dcterms:W3CDTF">2006-04-26T09:58:00Z</dcterms:modified>
  <cp:revision>2</cp:revision>
  <dc:subject/>
  <dc:title>Garderen</dc:title>
</cp:coreProperties>
</file>