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rik (Heerhogowaard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Fri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rik ligt in noorden van de gemeente Heerhugowaard, het is ten noordoosten va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noor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de buurtschap vallen de straten Frik en de Schapenw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de Veenhuizerweg, tussen Harlingerstraat en de Schapenweg, wordt meestal bij de buurtschap gerekend, soms zelfs ook nog vanaf de Kerkweg van Veenhuiz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bestaat voornamelijk uit agrarische bewoning met een aantal gewone huizen, die met name aan Veenhuizerweg staa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eerhugowaar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De_Noord_(Heerhugowaard)" TargetMode="External"/><Relationship Id="rId8" Type="http://schemas.openxmlformats.org/officeDocument/2006/relationships/hyperlink" Target="http://nl.wikipedia.org/wiki/Veenhuizen_(Heerhugowaard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0:00Z</dcterms:created>
  <dc:creator>Enne Berends</dc:creator>
  <dc:description/>
  <dc:language>en-US</dc:language>
  <cp:lastModifiedBy>Enne</cp:lastModifiedBy>
  <dcterms:modified xsi:type="dcterms:W3CDTF">2010-10-25T07:50:00Z</dcterms:modified>
  <cp:revision>2</cp:revision>
  <dc:subject/>
  <dc:title>Omgeving van Franeker</dc:title>
</cp:coreProperties>
</file>