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Friese Buurt (Den Helder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Friese Buu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He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wordt soms ook wel geschreven met lidwoord "De", dus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Friese Buu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Friese Buurt ligt aan de Kortevliet, ten zuiden van Den Helder en ten westen van de buurtschap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Kooy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iegveld de Kooy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kent een agrarische karakter, zo kan men onder meer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olp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ier vinden. De Friese buurt is ontstaan na inpoldering va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egr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de landarbeiders uit de provinci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ie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tijdens en na de inpoldering in de polder kwamen te wonen en werk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soortgelijke buurt is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se Buu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ven verder op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na Paulowna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na Paulow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Friese Buurt heeft een eigen buurtvereniging, genaam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Friese Buu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zich onder meer inzet voor het behouden van het agrarische en open karakter van de buurtschap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en_Helder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De_Kooy" TargetMode="External"/><Relationship Id="rId8" Type="http://schemas.openxmlformats.org/officeDocument/2006/relationships/hyperlink" Target="http://nl.wikipedia.org/wiki/Vliegveld_de_Kooy" TargetMode="External"/><Relationship Id="rId9" Type="http://schemas.openxmlformats.org/officeDocument/2006/relationships/hyperlink" Target="http://nl.wikipedia.org/wiki/Stolpboerderij" TargetMode="External"/><Relationship Id="rId10" Type="http://schemas.openxmlformats.org/officeDocument/2006/relationships/hyperlink" Target="http://nl.wikipedia.org/wiki/Koegras" TargetMode="External"/><Relationship Id="rId11" Type="http://schemas.openxmlformats.org/officeDocument/2006/relationships/hyperlink" Target="http://nl.wikipedia.org/wiki/Friesland" TargetMode="External"/><Relationship Id="rId12" Type="http://schemas.openxmlformats.org/officeDocument/2006/relationships/hyperlink" Target="http://nl.wikipedia.org/wiki/Gelderse_Buurt" TargetMode="External"/><Relationship Id="rId13" Type="http://schemas.openxmlformats.org/officeDocument/2006/relationships/hyperlink" Target="http://nl.wikipedia.org/wiki/Anna_Paulownapolder" TargetMode="External"/><Relationship Id="rId14" Type="http://schemas.openxmlformats.org/officeDocument/2006/relationships/hyperlink" Target="http://nl.wikipedia.org/wiki/Anna_Paulowna_(Noord-Holland)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2:00Z</dcterms:created>
  <dc:creator>Enne Berends</dc:creator>
  <dc:description/>
  <dc:language>en-US</dc:language>
  <cp:lastModifiedBy>Enne</cp:lastModifiedBy>
  <dcterms:modified xsi:type="dcterms:W3CDTF">2010-10-25T07:52:00Z</dcterms:modified>
  <cp:revision>2</cp:revision>
  <dc:subject/>
  <dc:title>Omgeving van Franeker</dc:title>
</cp:coreProperties>
</file>