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Frederiksoo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voormalige ontginningskolonie heeft de Maatschappij van Weldadigheid in 1818 een belangrijke rol gesp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groot belang is nu de </w:t>
      </w:r>
      <w:r>
        <w:rPr>
          <w:rFonts w:cs="Bookman Old Style" w:ascii="Comic Sans MS" w:hAnsi="Comic Sans MS"/>
          <w:sz w:val="24"/>
          <w:szCs w:val="24"/>
          <w:lang w:val="nl-NL"/>
        </w:rPr>
        <w:t>Mid</w:t>
      </w:r>
      <w:r>
        <w:rPr>
          <w:rFonts w:cs="Comic Sans MS" w:ascii="Comic Sans MS" w:hAnsi="Comic Sans MS"/>
          <w:sz w:val="24"/>
          <w:szCs w:val="24"/>
          <w:lang w:val="nl-NL"/>
        </w:rPr>
        <w:t>delbare Tuinbouwschoo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Majoor van Swie</w:t>
        <w:softHyphen/>
        <w:t xml:space="preserve">tenlaan 1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emonstratietuin van de school is een arboretum en pinetum met rozen, vaste planten, heesters, kruiden en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 is het Zeemuseum Miramar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ledderweg 15, met schelpen, koralen, opgezette vogels, stenen en fossi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n de vroegere school op nr. 17 is het Klokkenmuseum met Noord-Nederlandse en ander tijdmeters uit de periode van 1500 tot 1900 ondergebracht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3:00Z</dcterms:created>
  <dc:creator>Leen Simonis.</dc:creator>
  <dc:description/>
  <cp:keywords/>
  <dc:language>en-US</dc:language>
  <cp:lastModifiedBy>Leen</cp:lastModifiedBy>
  <dcterms:modified xsi:type="dcterms:W3CDTF">2006-11-21T10:23:00Z</dcterms:modified>
  <cp:revision>2</cp:revision>
  <dc:subject/>
  <dc:title>Frederiksoord</dc:title>
</cp:coreProperties>
</file>