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Er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dorpje Erm ligt het recreatieterrein Ermer</w:t>
        <w:softHyphen/>
        <w:t>zand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groot deel wordt in beslag genomen door een waterpl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enkele voorzieningen en beperkte watersportmogelijkhe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37:00Z</dcterms:created>
  <dc:creator>Leen Simonis.</dc:creator>
  <dc:description/>
  <cp:keywords/>
  <dc:language>en-US</dc:language>
  <cp:lastModifiedBy>Leen</cp:lastModifiedBy>
  <dcterms:modified xsi:type="dcterms:W3CDTF">2006-11-20T09:37:00Z</dcterms:modified>
  <cp:revision>2</cp:revision>
  <dc:subject/>
  <dc:title>Erm</dc:title>
</cp:coreProperties>
</file>