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Ep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Zuidelijk Geuldal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bestaat uit een aantal reser</w:t>
        <w:softHyphen/>
        <w:t xml:space="preserve">vaten, zuidoostelijk van het toeristencentrum E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eimansgroeve is een van de oudste stukjes Nederland, zo'n 250 miljoen jaar geleden door onderaardse krachten omhoog gest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middeleeuwen werd hier steen gewonnen voor de huizenbo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naast komen gebiedjes met bos voor, een schapenweide en het fraaie Onderste Bos, dat toegankelijk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le delen zijn vanwege de natuurwetenschappelijke waarde niet of slechts gedeeltelijk toegankelij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olmolen, Plaatweg 1, is een bijzonder mooie waterradmolen die eertijds werd gebruikt voor het vollen=viltig maken van lakense stoff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ijdens het Burkbrenne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>eind februari/begin maart, wordt volgens oud gebruik brandbaar materiaal, de burk, verbrand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33:00Z</dcterms:created>
  <dc:creator>Enne Berends</dc:creator>
  <dc:description/>
  <cp:keywords/>
  <dc:language>en-US</dc:language>
  <cp:lastModifiedBy>Leen</cp:lastModifiedBy>
  <dcterms:modified xsi:type="dcterms:W3CDTF">2006-11-20T09:33:00Z</dcterms:modified>
  <cp:revision>2</cp:revision>
  <dc:subject/>
  <dc:title>Epen</dc:title>
</cp:coreProperties>
</file>