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n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klompenmakerdorp wordt jaarlijks op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onderdag van de bouwvakantie de paardenmark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paarden en pony's wor</w:t>
        <w:softHyphen/>
        <w:t>den ook schapen, geiten en ander kleinvee verhan</w:t>
        <w:softHyphen/>
        <w:t xml:space="preserve">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andgeklap voor de koop begint reeds in de vroege ochtendu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31:00Z</dcterms:created>
  <dc:creator>Enne Berends</dc:creator>
  <dc:description/>
  <cp:keywords/>
  <dc:language>en-US</dc:language>
  <cp:lastModifiedBy>Leen</cp:lastModifiedBy>
  <dcterms:modified xsi:type="dcterms:W3CDTF">2006-11-19T16:31:00Z</dcterms:modified>
  <cp:revision>2</cp:revision>
  <dc:subject/>
  <dc:title>Enter</dc:title>
</cp:coreProperties>
</file>