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Arial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Ensche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stadsbrand in 1862 zijn er in Enschede nau</w:t>
        <w:softHyphen/>
        <w:t xml:space="preserve">welijks historische monumenten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nige historische huis is het Elderinkshui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783), een voormalige her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. Jacobus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Grote Markt heeft een bouwstijl die enigszins Byzantijns aand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maakt door zijn gewelven een overweldigende indruk; dagelijk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kend onder de musea is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Rijksmuseum Twenth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asondersingel 12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u</w:t>
        <w:softHyphen/>
        <w:t>seum voor kunst- en cultuurgeschiedenis met het accent op de middeleeuwse kerkelijke kunst, beel</w:t>
        <w:softHyphen/>
        <w:t xml:space="preserve">den, weefsels en schilder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uin staat een Los Hoe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boerderij uit de </w:t>
      </w:r>
      <w:r>
        <w:rPr>
          <w:rFonts w:cs="Bookman Old Style" w:ascii="Comic Sans MS" w:hAnsi="Comic Sans MS"/>
          <w:sz w:val="24"/>
          <w:szCs w:val="24"/>
          <w:lang w:val="nl-NL"/>
        </w:rPr>
        <w:t>18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</w:t>
        <w:softHyphen/>
        <w:t xml:space="preserve">gelijks geopend m.u.v. maan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DAF Au</w:t>
        <w:softHyphen/>
        <w:t>tomobiel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Bentstraat 43, worden tiental</w:t>
        <w:softHyphen/>
        <w:t xml:space="preserve">len DAF voertuigen tentoongesteld; dagelijks m.u.v. maandag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verige musea zijn: Natuurmuseum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Ruyterlaan 2; Textielindustrie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het Jannink-complex en het Lucht</w:t>
        <w:softHyphen/>
        <w:t xml:space="preserve">vaartmuseum Twenthe op de vliegbas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ttractief is het Computerpretpark Twente Technovi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lstraat 2, waar de allernieuwste technologische snufjes (b.v computers en robots) te bewonder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inetum De Horstlan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ij de TU Twente heeft een verza</w:t>
        <w:softHyphen/>
        <w:t xml:space="preserve">meling naaldbomen uit Europa, Amerika en Azië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grecreatieterrein Het Rutbe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ligt ten zuidwes</w:t>
        <w:softHyphen/>
        <w:t xml:space="preserve">ten van Ensch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t afgegraven meer met een zandstrand en een dagcamping kan men zwemmen en watersporten, zoals surfen en zei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12:00Z</dcterms:created>
  <dc:creator>Enne Berends</dc:creator>
  <dc:description/>
  <cp:keywords/>
  <dc:language>en-US</dc:language>
  <cp:lastModifiedBy>Enne</cp:lastModifiedBy>
  <dcterms:modified xsi:type="dcterms:W3CDTF">2010-11-29T08:35:00Z</dcterms:modified>
  <cp:revision>3</cp:revision>
  <dc:subject/>
  <dc:title>Enschede</dc:title>
</cp:coreProperties>
</file>