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Enkhuizen - Bezienswaardigheden;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4"/>
          <w:szCs w:val="24"/>
          <w:lang w:val="nl-NL"/>
        </w:rPr>
        <w:t>Dromedaris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- Dit stevige bouwwerk maakte ooit deel uit van de verdedigingswer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oort is omstreeks 1540 gebouwd en werd in 1649 opgehoogd met twee verdiepingen. De dromedaris heeft ook dienst gedaan als gevangen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de hogere verdieping zijn nog cellen en in een vertrek ziet men in de houten wand tekeningen en inscripties van gevangen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4"/>
          <w:szCs w:val="24"/>
          <w:lang w:val="nl-NL"/>
        </w:rPr>
        <w:t>Zuiderzeemuseum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- Gevestigd in een voormalig pakhuis van de V.O.C. met scheepsmodellen, ambacht- en visserijwerktuigen, klederdrachten, schilderijen enz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chter het museum aan de kade liggen enkele historische- vissersvaartuigen en vrachtschepen, terwijl in het museum in de schepenhal historische pleziervaartuigen lig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>Het Stadhui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op werkdagen te bezichtigen. Achter het Stadhuis is het wapenmuseum in de oude stadsgevangenis gevesti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Zuiderkerk met toren (15e eeuw), Koepoort (1649), Admiraliteits- of Prinsenhof (1611), Peperhuis (1625), Westerkerk (15e eeuw) met koorhek, preekstoel en Oude Librije en het Weeshuis uit 1616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recreatieoord ,,Enkhuizer Zand" heeft een verwarmd openluchtzwembad met zonneweiden, speelweiden en een modern kampeerterrein, voorts een stergolfbaan en een watersportbedrijf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de ingang van de stad liggen (hoek prov. weg/Streekweg) de ,,Summer Garden''; proeftuinen van bloemen in de maanden juli en aug. gratis te bezichtigen.  </w:t>
      </w:r>
    </w:p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single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4"/>
          <w:szCs w:val="24"/>
          <w:u w:val="single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u w:val="single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08:00Z</dcterms:created>
  <dc:creator>Laptop</dc:creator>
  <dc:description/>
  <cp:keywords/>
  <dc:language>en-US</dc:language>
  <cp:lastModifiedBy>Laptop</cp:lastModifiedBy>
  <dcterms:modified xsi:type="dcterms:W3CDTF">2006-12-04T11:08:00Z</dcterms:modified>
  <cp:revision>2</cp:revision>
  <dc:subject/>
  <dc:title>Enkhuizen - Bezienswaardigheden;</dc:title>
</cp:coreProperties>
</file>