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Elst (Betuwe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</w:t>
      </w:r>
      <w:hyperlink r:id="rId2" w:tgtFrame="_blank">
        <w:r>
          <w:rPr>
            <w:rStyle w:val="InternetLink"/>
            <w:rFonts w:cs="Comic Sans MS" w:ascii="Comic Sans MS" w:hAnsi="Comic Sans MS"/>
            <w:bCs/>
            <w:color w:val="000000"/>
            <w:sz w:val="24"/>
            <w:szCs w:val="24"/>
            <w:u w:val="single"/>
            <w:lang w:val="nl-NL"/>
          </w:rPr>
          <w:t>E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in het centrum van de Oost-Betuw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restauratie van de in de oorlog uitgebrande Nederlands Hervormde kerk ontdekte men dat het gebouw op de funderingen van twee Gallo-Romeinse tempels 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stamt uit de eerste eeuw na Christus en de andere dateert van de latere keizer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ovendien moet er in de 8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uw al een kerkje gestaan hebben dat in de 10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 of de 11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 eeuw werd vergroo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ere van de plaatselijke heilige Sint-Werenfried werd een rechthoekige krocht tegen het Romaanse koor aangebouwd. De sacristie is vermoedelijk 14de-eeuw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de kerk werd een museum inger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aarin de funderingen van de twee Romeinse tempels en de twee latere kerken bezocht kunnen wor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 Elst staat een honderden jaren oud boetekruis of zoenkr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raagt een inscriptie die tot op de dag van vandaag nog niemand heeft kunnen ontcijf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ambtshuis van het Polderdistrict Over-Betuwe werd een verzameling familiewapens ondergebracht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w-elst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45:00Z</dcterms:created>
  <dc:creator>Woonkamer</dc:creator>
  <dc:description/>
  <cp:keywords/>
  <dc:language>en-US</dc:language>
  <cp:lastModifiedBy>Laptop</cp:lastModifiedBy>
  <dcterms:modified xsi:type="dcterms:W3CDTF">2006-12-04T10:05:00Z</dcterms:modified>
  <cp:revision>3</cp:revision>
  <dc:subject/>
  <dc:title>Elst (Betuwe)</dc:title>
</cp:coreProperties>
</file>