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4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uwslagerij Elburg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zijn de meeste oude ambachten in de eerste plaats een ma</w:t>
        <w:softHyphen/>
        <w:t>nier om toeristen te trekken: een ma</w:t>
        <w:softHyphen/>
        <w:t xml:space="preserve">chine doet hetzelfde werk minstens zo goed en stukken sne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ldt niet voor touwslagerij Deetman in El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135255</wp:posOffset>
            </wp:positionV>
            <wp:extent cx="2357755" cy="1991995"/>
            <wp:effectExtent l="0" t="0" r="0" b="0"/>
            <wp:wrapSquare wrapText="bothSides"/>
            <wp:docPr id="1" name="touwslager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wslageri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lijnbaan bij de Vischpoort wordt al drie eeuwen touw geslagen door dezelfde 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schriftelijke vermelding van een Deetman dateert van 1759 toen Jan Deetman tot het vis</w:t>
        <w:softHyphen/>
        <w:t xml:space="preserve">sersgilde werd toe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an meet 140 meter</w:t>
        <w:noBreakHyphen/>
        <w:t>40 meter langer dan de touwen die er gemaakt worden omdat het indraaien lengte</w:t>
        <w:softHyphen/>
        <w:t xml:space="preserve">verlies met zich meebre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hun netten te slepen hadden vissers vroe</w:t>
        <w:softHyphen/>
        <w:t xml:space="preserve">ger genoeg aan 100 meter, en aan 70 meter om hun ankers uitte goo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uw is nu bijz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nog wel eens klimtouwen voor gymnastieklokalen gemaakt omdat die van natuurlijk materiaal moeten zijn: het kunststof</w:t>
        <w:softHyphen/>
        <w:t xml:space="preserve">touw van de fabrieken geeft b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an hennep zijn de touwen die gebruikt worden bij touwtrekvvedstrij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Deetmannen van nu maken vooral leguanen: de soms vele decimeters dikke trossen die de klap</w:t>
        <w:softHyphen/>
        <w:t xml:space="preserve">pen opvangen tussen schip en k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chines kunnen dat nauwelijks omdat ze op maat moeten wor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lak rond de steven van een doerak intact te houden ben je hier zeshonderd gulden kwijt, en voor grotere schepen kan dat bedrag oplopen tot een gulden of drie</w:t>
        <w:noBreakHyphen/>
        <w:t>, vier</w:t>
        <w:softHyphen/>
        <w:t xml:space="preserve">duiz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scherming aan alle kanten biedt de rondlopende kabel met opge</w:t>
        <w:softHyphen/>
        <w:t xml:space="preserve">breide koplegu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uwslagerij is alleen voor groepen te bezichtigen, via de VVV Elbu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04:00Z</dcterms:created>
  <dc:creator>Enne Berends</dc:creator>
  <dc:description/>
  <cp:keywords/>
  <dc:language>en-US</dc:language>
  <cp:lastModifiedBy>Leen</cp:lastModifiedBy>
  <dcterms:modified xsi:type="dcterms:W3CDTF">2006-04-30T10:04:00Z</dcterms:modified>
  <cp:revision>2</cp:revision>
  <dc:subject/>
  <dc:title>“Touwslagerij Elburg”</dc:title>
</cp:coreProperties>
</file>