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68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Elburg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68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ets ten noorden van Elburg li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 Vier Jaargetijden, </w:t>
      </w:r>
      <w:r>
        <w:rPr>
          <w:rFonts w:cs="Comic Sans MS" w:ascii="Comic Sans MS" w:hAnsi="Comic Sans MS"/>
          <w:sz w:val="24"/>
          <w:szCs w:val="24"/>
          <w:lang w:val="nl-NL"/>
        </w:rPr>
        <w:t>het bezoekerscen</w:t>
        <w:softHyphen/>
        <w:t>trum van het Biohorma</w:t>
        <w:noBreakHyphen/>
        <w:t>concern (A. Vo</w:t>
        <w:softHyphen/>
        <w:t xml:space="preserve">gel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68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omliggende tuinen worden geneeskrachtige kruiden verbouw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77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mogelijkheid voor uitwendig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bruik van de meer dan 300 soorten planten is om er gewoon naar te kij</w:t>
        <w:softHyphen/>
        <w:t xml:space="preserve">ken, en dat kan h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met videopresentaties en overdekte exposit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184150</wp:posOffset>
            </wp:positionV>
            <wp:extent cx="2632075" cy="1835150"/>
            <wp:effectExtent l="0" t="0" r="0" b="0"/>
            <wp:wrapSquare wrapText="bothSides"/>
            <wp:docPr id="1" name="kaart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art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van de vroegste sporen van het christendom in Nederland is te vinden aan de Nieuwstadsweg die van Elburg richting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oornspijk </w:t>
      </w:r>
      <w:r>
        <w:rPr>
          <w:rFonts w:cs="Comic Sans MS" w:ascii="Comic Sans MS" w:hAnsi="Comic Sans MS"/>
          <w:sz w:val="24"/>
          <w:szCs w:val="24"/>
          <w:lang w:val="nl-NL"/>
        </w:rPr>
        <w:t>langs het Veluwe</w:t>
        <w:softHyphen/>
        <w:t xml:space="preserve">meer voert (vanaf de Flevoweg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ongeveer een kilometer zijn rechts de fundamenten van de oerou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int Ludgeruskerk </w:t>
      </w:r>
      <w:r>
        <w:rPr>
          <w:rFonts w:cs="Comic Sans MS" w:ascii="Comic Sans MS" w:hAnsi="Comic Sans MS"/>
          <w:sz w:val="24"/>
          <w:szCs w:val="24"/>
          <w:lang w:val="nl-NL"/>
        </w:rPr>
        <w:t>in baksteen nagemet</w:t>
        <w:softHyphen/>
        <w:t xml:space="preserve">s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houten kerk zou hier al in de 8e eeuw gebouwd kunnen zijn door de Friese evangelist Liudger (742-</w:t>
        <w:softHyphen/>
        <w:t xml:space="preserve">809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udste stenen restanten date</w:t>
        <w:softHyphen/>
        <w:t>ren 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473 werd de kerk uitgebreid tot een lengte van meer dan 45 meter, maar niet voor lang: om te voorkomen dat Spaanse troepen zich hier zouden verschansen, werd het pand in 1584 op last van de magistratuur van Elburg bijna hele</w:t>
        <w:softHyphen/>
        <w:t xml:space="preserve">maal gesloo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rbouw uit 1592 ging in 1825 verloren in een storm</w:t>
        <w:softHyphen/>
        <w:t>vloed, kort daarop gevolgd door blik</w:t>
        <w:softHyphen/>
        <w:t xml:space="preserve">seminslag en br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ldebroe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5500 inwoners) dankt haar naam niet aan een verbastering van 'oud', maar aan de Hollanders die hier in de Middeleeuwen nodig waren om de zaak een beetje droog te krij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angs de Bovenstraatweg, ten zuidoos</w:t>
        <w:softHyphen/>
        <w:t>ten van het dorp en parallel aan de randmeerkust, staat nog een hele reeks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oerd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sterker herinnert de grondverka</w:t>
        <w:softHyphen/>
        <w:t xml:space="preserve">veling aan de ontginning van het oude broekland: alle sloten staan precies haaks op de wegen die als uitvalsbasis voor de ontginning dienst deden </w:t>
        <w:noBreakHyphen/>
        <w:t xml:space="preserve"> een patroon dat ook in veel oude veenpol</w:t>
        <w:softHyphen/>
        <w:t xml:space="preserve">ders in Holland is terug t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.H. Sint Lambertuskerk in Olde</w:t>
        <w:softHyphen/>
        <w:t>broek zelf heeft in de loop der eeu</w:t>
        <w:softHyphen/>
        <w:t>wen nogal wat bouwlieden gezien: de gewelfschilderingen in het koor date</w:t>
        <w:softHyphen/>
        <w:t>ren van 1497, toen de toren er al zeker twee eeuwen stond, terwijl de sacristi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is en de dwarsbeuk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stauraties volgden in 1920 en 1965 en een nieuw orgel in 1970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0:02:00Z</dcterms:created>
  <dc:creator>Enne Berends</dc:creator>
  <dc:description/>
  <cp:keywords/>
  <dc:language>en-US</dc:language>
  <cp:lastModifiedBy>Leen</cp:lastModifiedBy>
  <dcterms:modified xsi:type="dcterms:W3CDTF">2006-04-30T10:02:00Z</dcterms:modified>
  <cp:revision>2</cp:revision>
  <dc:subject/>
  <dc:title>Omgeving van Elburg</dc:title>
</cp:coreProperties>
</file>