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Elbu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oed bewaarde historische gebouwen, die het straatbeeld sieren, zijn een blijvende herinnering aan een rijk en bloeiend verl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omgrachte vestingstadje heeft een merkwaardig stratenplan. in een `schaakbord' vorm aan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aarsrechte straten met stoepen in geometrische patron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ischpoort uit de </w:t>
      </w:r>
      <w:r>
        <w:rPr>
          <w:rFonts w:cs="Garamond" w:ascii="Comic Sans MS" w:hAnsi="Comic Sans MS"/>
          <w:sz w:val="24"/>
          <w:szCs w:val="24"/>
          <w:lang w:val="nl-NL"/>
        </w:rPr>
        <w:t>14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 is een van de meest gefotografeerde objecten van het stadj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poort is het Visserij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gevestigd; geopend van maandag t/m vrijdag van medio juli tot eind august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poort zijn ook de kazematten. onderaardse gangen waarin kanonnen werden opgesteld,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Agnietenklooster is het Gemeente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ndergebracht; geopend van maandag t/m vrijda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vallend is de Grote of St. Nicolaas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een gotische kerk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>-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oren zonder spits en het interieur met o. a. een barok orgel uit 1822 zijn in juli en augustus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Drontermeer liggen de Tuinen van Biohorma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aarin planten worden gekweekt volgens de organisch/biologische principes van Dr. Vog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rondleidingen en filmvoorstellingen waarin een beeld wordt gegeven van ideeën van Dr. Vogel en de bereidingswijze van geneesmiddelen; reservering is gewenst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10:00Z</dcterms:created>
  <dc:creator>Enne Berends</dc:creator>
  <dc:description/>
  <cp:keywords/>
  <dc:language>en-US</dc:language>
  <cp:lastModifiedBy>Leen</cp:lastModifiedBy>
  <dcterms:modified xsi:type="dcterms:W3CDTF">2006-11-07T13:10:00Z</dcterms:modified>
  <cp:revision>2</cp:revision>
  <dc:subject/>
  <dc:title>Elburg</dc:title>
</cp:coreProperties>
</file>