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3191" w:leader="none"/>
          <w:tab w:val="right" w:pos="396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Elburg. </w:t>
      </w:r>
      <w:r>
        <w:rPr>
          <w:rFonts w:cs="Comic Sans MS" w:ascii="Comic Sans MS" w:hAnsi="Comic Sans MS"/>
          <w:sz w:val="24"/>
          <w:szCs w:val="24"/>
          <w:lang w:val="nl-NL"/>
        </w:rPr>
        <w:t>10.700 inwoner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lburg betekent mogelijk 'oude burg', en oud is het zeker: als Thornspiik komt het al voor in een oorkonde uit 796. </w:t>
      </w:r>
    </w:p>
    <w:p>
      <w:pPr>
        <w:pStyle w:val="Normal"/>
        <w:keepLines/>
        <w:numPr>
          <w:ilvl w:val="0"/>
          <w:numId w:val="1"/>
        </w:numPr>
        <w:spacing w:before="120" w:after="0"/>
        <w:rPr/>
      </w:pPr>
      <w:r>
        <w:rPr>
          <w:rFonts w:cs="Comic Sans MS" w:ascii="Comic Sans MS" w:hAnsi="Comic Sans MS"/>
          <w:sz w:val="24"/>
          <w:szCs w:val="24"/>
          <w:lang w:val="nl-NL"/>
        </w:rPr>
        <w:t>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reeg de neder</w:t>
        <w:softHyphen/>
        <w:t xml:space="preserve">zetting stadsrechten van graaf Otto II van Gel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toenmalige 'Stat van der Elborch' is nu niets meer te zien, want in 1392 bepaalde een opvolger van Otto, Hertog Willem van Gulik, dat heel Elborch iets landinwaarts als vesting herbouwd moes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om is niet helemaal opgehel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gelijk wilde Gelre beter controle krijgen over de route tussen Utrecht en het Oversticht (Overijss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eit is dat de oude nederzetting al veel last had gehad van overstrom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feit is dat de verplaatsing Arent thoe Boecop, rentmeester van de hertog en ontwerper van de nieuwe stad, ten goede kwam. </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7">
            <wp:simplePos x="0" y="0"/>
            <wp:positionH relativeFrom="column">
              <wp:posOffset>3746500</wp:posOffset>
            </wp:positionH>
            <wp:positionV relativeFrom="paragraph">
              <wp:posOffset>570230</wp:posOffset>
            </wp:positionV>
            <wp:extent cx="2555875" cy="3805555"/>
            <wp:effectExtent l="0" t="0" r="0" b="0"/>
            <wp:wrapSquare wrapText="bothSides"/>
            <wp:docPr id="1" name="elbur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burg2" descr=""/>
                    <pic:cNvPicPr>
                      <a:picLocks noChangeAspect="1" noChangeArrowheads="1"/>
                    </pic:cNvPicPr>
                  </pic:nvPicPr>
                  <pic:blipFill>
                    <a:blip r:embed="rId2"/>
                    <a:srcRect l="-8" t="-6" r="-8" b="-6"/>
                    <a:stretch>
                      <a:fillRect/>
                    </a:stretch>
                  </pic:blipFill>
                  <pic:spPr bwMode="auto">
                    <a:xfrm>
                      <a:off x="0" y="0"/>
                      <a:ext cx="2555875" cy="3805555"/>
                    </a:xfrm>
                    <a:prstGeom prst="rect">
                      <a:avLst/>
                    </a:prstGeom>
                  </pic:spPr>
                </pic:pic>
              </a:graphicData>
            </a:graphic>
          </wp:anchor>
        </w:drawing>
      </w:r>
      <w:r>
        <w:rPr>
          <w:rFonts w:cs="Comic Sans MS" w:ascii="Comic Sans MS" w:hAnsi="Comic Sans MS"/>
          <w:sz w:val="24"/>
          <w:szCs w:val="24"/>
          <w:lang w:val="nl-NL"/>
        </w:rPr>
        <w:t xml:space="preserve">De nieuwbouw van toen is het oude Hanzestadje waar de bezoeker van nu zes eeuwen in de tijd wordt teruggevoerd. </w:t>
      </w:r>
    </w:p>
    <w:p>
      <w:pPr>
        <w:pStyle w:val="Normal"/>
        <w:keepLines/>
        <w:numPr>
          <w:ilvl w:val="0"/>
          <w:numId w:val="1"/>
        </w:numPr>
        <w:spacing w:before="120" w:after="0"/>
        <w:rPr/>
      </w:pPr>
      <w:r>
        <w:rPr>
          <w:rFonts w:cs="Comic Sans MS" w:ascii="Comic Sans MS" w:hAnsi="Comic Sans MS"/>
          <w:sz w:val="24"/>
          <w:szCs w:val="24"/>
          <w:lang w:val="nl-NL"/>
        </w:rPr>
        <w:t>Van aanzienlijke haven</w:t>
        <w:softHyphen/>
        <w:t xml:space="preserve"> en handelsstad werd Elburg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vissersplaatsj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oot is het niet, en net als Hattem komt Elburg op rustige dagen het best tot zijn rech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Elburg is een monument, dus het loont om gewoon wat door de straten en over de wallen te lo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de keibestrating vormen zwarte en witte kiezels sierlijke sto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ont</w:t>
        <w:softHyphen/>
        <w:t>wikkelingen in de artillerietechniek, was het verdedigingssysteem van Elburg al vrij snel na aanleg verou</w:t>
        <w:softHyphen/>
        <w:t xml:space="preserve">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oden kogels en buskruitkanon</w:t>
        <w:softHyphen/>
        <w:t>nen namen de plaats in van de middel</w:t>
        <w:softHyphen/>
        <w:t>eeuwse blijden waarmee brandende projectielen en besmette kadavers over de stadsmuren werden gewor</w:t>
        <w:softHyphen/>
        <w:t xml:space="preserve">pen. </w:t>
      </w:r>
    </w:p>
    <w:p>
      <w:pPr>
        <w:pStyle w:val="Normal"/>
        <w:keepLines/>
        <w:numPr>
          <w:ilvl w:val="0"/>
          <w:numId w:val="1"/>
        </w:numPr>
        <w:spacing w:before="120" w:after="0"/>
        <w:rPr/>
      </w:pPr>
      <w:r>
        <w:rPr>
          <w:rFonts w:cs="Comic Sans MS" w:ascii="Comic Sans MS" w:hAnsi="Comic Sans MS"/>
          <w:sz w:val="24"/>
          <w:szCs w:val="24"/>
          <w:lang w:val="nl-NL"/>
        </w:rPr>
        <w:t>In de eerste helft va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met de modernisering bego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uren werden omge</w:t>
        <w:softHyphen/>
        <w:t xml:space="preserve">ven door aarden wallen (waar geen kogel door komt) en daarin werden drie rondelen gemets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eel van de oude Stadsmuur is nog te zien langs de Oosterwalstr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decennia later noopte de oorlog met Spanje tot nog meer defensieve maat</w:t>
        <w:softHyphen/>
        <w:t xml:space="preserve">regelen en bastions verrezen op de hoeken van de omwal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el gefotografeerde Vischpoort uit 1396 werd pas toen (1592) een poort; voor die tijd was het een van de verde</w:t>
        <w:softHyphen/>
        <w:t xml:space="preserve">digingstorens in de stadsm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zematten (geschutskelders) bij de Vischpoort, en ook in de rondelen, kun je met een beetje bukken nog bekij</w:t>
        <w:softHyphen/>
        <w:t xml:space="preserv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ovenverdieping van de Vischpoort is het raderwerk van de torenklok een inspectie waard en ver</w:t>
        <w:softHyphen/>
        <w:t xml:space="preserve">der huist hier een deel van de collectie van het Gemeentemuse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nde</w:t>
        <w:softHyphen/>
        <w:t xml:space="preserve">re (en grootste) deel bevindt zich in het voormalige Agnietenklooster </w:t>
        <w:softHyphen/>
        <w:t>voormalig, want in 1580, na de Hervor</w:t>
        <w:softHyphen/>
        <w:t>ming, moesten de zusters van Sint Ag</w:t>
        <w:softHyphen/>
        <w:t xml:space="preserve">nes eruit. </w:t>
      </w:r>
    </w:p>
    <w:p>
      <w:pPr>
        <w:pStyle w:val="Normal"/>
        <w:keepLines/>
        <w:numPr>
          <w:ilvl w:val="0"/>
          <w:numId w:val="1"/>
        </w:numPr>
        <w:spacing w:before="120" w:after="0"/>
        <w:rPr/>
      </w:pPr>
      <w:r>
        <w:rPr>
          <w:rFonts w:cs="Comic Sans MS" w:ascii="Comic Sans MS" w:hAnsi="Comic Sans MS"/>
          <w:sz w:val="24"/>
          <w:szCs w:val="24"/>
          <w:lang w:val="nl-NL"/>
        </w:rPr>
        <w:t>De twee museumpanden zelf vormen een essentieel onderdeel van de collectie, het klooster onder meer door de mooi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dub</w:t>
        <w:softHyphen/>
        <w:t xml:space="preserve">belkap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zaten de klooster</w:t>
        <w:softHyphen/>
        <w:t>zusters terwijl de gewone burgerij de diensten vanaf de begane grond mee</w:t>
        <w:softHyphen/>
        <w:t xml:space="preserve">maak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staan boven en beneden vitrines met antieke wapens, gildezil</w:t>
        <w:softHyphen/>
        <w:t>ver, oude kaarten, beulswerktuigen en andere herinneringen aan de geschie</w:t>
        <w:softHyphen/>
        <w:t xml:space="preserve">denis van Eiburg en omgev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ook veel aandacht voor de geologie en prehistorie van de streek, inclusief een gereconstrueerde boerderij uit de laat</w:t>
        <w:softHyphen/>
        <w:t xml:space="preserve">ste eeuwen vóór het begin van onze jaartell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reweg het grootste gebouw in Eiburg is de Sint Nicolaaskerk, omgeven door een ruim gazon en oude l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oor van een kerk werd traditioneel naar het oosten gericht; daarmee is de Grote Kerk afwijkend in het rechthoekige stadspa</w:t>
        <w:softHyphen/>
        <w:t xml:space="preserve">tro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bouw werd in 1397 begonnen, maar kennelijk was het haastwerk: een halve eeuw later was de eerste restauratie al nodi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raasde de beeldenstor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ste</w:t>
        <w:softHyphen/>
        <w:t>nen heiligenbeelden werden in 1566 kort en klein geslagen, de houten gin</w:t>
        <w:softHyphen/>
        <w:t xml:space="preserve">gen op het vuur. </w:t>
      </w:r>
    </w:p>
    <w:p>
      <w:pPr>
        <w:pStyle w:val="Normal"/>
        <w:keepLines/>
        <w:numPr>
          <w:ilvl w:val="0"/>
          <w:numId w:val="1"/>
        </w:numPr>
        <w:spacing w:before="120" w:after="0"/>
        <w:rPr/>
      </w:pPr>
      <w:r>
        <w:rPr>
          <w:rFonts w:cs="Comic Sans MS" w:ascii="Comic Sans MS" w:hAnsi="Comic Sans MS"/>
          <w:sz w:val="24"/>
          <w:szCs w:val="24"/>
          <w:lang w:val="nl-NL"/>
        </w:rPr>
        <w:t>Gelukkig zij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 xml:space="preserve">eeuwse gewelfschilderingen, onder meer van het laatste oordeel, nog steeds te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tte toren herin</w:t>
        <w:softHyphen/>
        <w:t>nert aan een onweersbui in 1693, toen de spits na blikseminslag aan het stads</w:t>
        <w:softHyphen/>
        <w:t xml:space="preserve">beeld werd onttro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kwam ook wel eens wat bij </w:t>
        <w:noBreakHyphen/>
        <w:t xml:space="preserve"> in 1825 bijvoorbeeld het kolossale orgel dat bij binnenkomst direct de aandacht tre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i</w:t>
        <w:softHyphen/>
        <w:t>gens is Eiburg om meer redenen een Mekka voor orgelfans: in de kerk wordt in juli en augustus iedere vrij</w:t>
        <w:softHyphen/>
        <w:t>dagavond een orgelconcert gegeven, de laatste zaterdag van augustus is er een wedstrijd voor amateur</w:t>
        <w:noBreakHyphen/>
        <w:t>organis</w:t>
        <w:softHyphen/>
        <w:t xml:space="preserve">ten en om het jaar een professioneel orgelconcours. </w:t>
      </w:r>
    </w:p>
    <w:p>
      <w:pPr>
        <w:pStyle w:val="Normal"/>
        <w:keepLines/>
        <w:numPr>
          <w:ilvl w:val="0"/>
          <w:numId w:val="1"/>
        </w:numPr>
        <w:spacing w:before="120" w:after="0"/>
        <w:rPr/>
      </w:pPr>
      <w:r>
        <w:rPr>
          <w:rFonts w:cs="Comic Sans MS" w:ascii="Comic Sans MS" w:hAnsi="Comic Sans MS"/>
          <w:sz w:val="24"/>
          <w:szCs w:val="24"/>
          <w:lang w:val="nl-NL"/>
        </w:rPr>
        <w:t xml:space="preserve">Minder geruchtmakend maar interessanter om te zien is het </w:t>
      </w:r>
      <w:r>
        <w:rPr>
          <w:rFonts w:cs="Comic Sans MS" w:ascii="Comic Sans MS" w:hAnsi="Comic Sans MS"/>
          <w:b/>
          <w:sz w:val="24"/>
          <w:szCs w:val="24"/>
          <w:lang w:val="nl-NL"/>
        </w:rPr>
        <w:t xml:space="preserve">Nationaal Historisch Orgelmuseum </w:t>
      </w:r>
      <w:r>
        <w:rPr>
          <w:rFonts w:cs="Comic Sans MS" w:ascii="Comic Sans MS" w:hAnsi="Comic Sans MS"/>
          <w:sz w:val="24"/>
          <w:szCs w:val="24"/>
          <w:lang w:val="nl-NL"/>
        </w:rPr>
        <w:t>dat sinds een paar jaar in Elburg ze</w:t>
        <w:softHyphen/>
        <w:t xml:space="preserve">tel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rking en geschiedenis van het orgel krijgen er uitvoerig aandacht.</w:t>
      </w:r>
    </w:p>
    <w:p>
      <w:pPr>
        <w:pStyle w:val="Normal"/>
        <w:keepLines/>
        <w:numPr>
          <w:ilvl w:val="0"/>
          <w:numId w:val="1"/>
        </w:numPr>
        <w:tabs>
          <w:tab w:val="clear" w:pos="708"/>
          <w:tab w:val="right" w:pos="259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dia</w:t>
        <w:noBreakHyphen/>
        <w:t xml:space="preserve"> en filmvoorstellin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Havenkade, buiten de Visch</w:t>
        <w:softHyphen/>
        <w:t>poort, vertrekken 's zomers rondvaart</w:t>
        <w:softHyphen/>
        <w:t>boten naar de randmeren en verder (onder meer Urk), inclusief maaltij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01:00Z</dcterms:created>
  <dc:creator>Enne Berends</dc:creator>
  <dc:description/>
  <cp:keywords/>
  <dc:language>en-US</dc:language>
  <cp:lastModifiedBy>Leen</cp:lastModifiedBy>
  <dcterms:modified xsi:type="dcterms:W3CDTF">2006-04-30T10:01:00Z</dcterms:modified>
  <cp:revision>2</cp:revision>
  <dc:subject/>
  <dc:title>Elburg</dc:title>
</cp:coreProperties>
</file>