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ijsden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kern van de plaats, met de Diepstraat, Vroenhof en het Mariaplein, is geheel gerecon</w:t>
        <w:softHyphen/>
        <w:t xml:space="preserve">stru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sfeervol beschermd dorpsge</w:t>
        <w:softHyphen/>
        <w:t xml:space="preserve">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Eijs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 iets zuidelijk van het dor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36 werd het kasteel gebouwd in de zogeheten Maaslandse renaissance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der tijd werd er wel het een en ander aan het kasteel gewijzigd en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steel zelf is niet te bezichtigen, het Park van Kasteel Eijs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rk is in Franse stijl aangelegd met beel</w:t>
        <w:softHyphen/>
        <w:t xml:space="preserve">den in renaissancestijl en een palmengal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ge</w:t>
        <w:softHyphen/>
        <w:t xml:space="preserve">lijk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steel Oost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rotendeels 19</w:t>
      </w:r>
      <w:r>
        <w:rPr>
          <w:rFonts w:cs="Comic Sans MS" w:ascii="Comic Sans MS" w:hAnsi="Comic Sans MS"/>
          <w:vertAlign w:val="superscript"/>
        </w:rPr>
        <w:t>d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s, de oudste delen dateren van de 13</w:t>
      </w:r>
      <w:r>
        <w:rPr>
          <w:rFonts w:cs="Comic Sans MS" w:ascii="Comic Sans MS" w:hAnsi="Comic Sans MS"/>
          <w:vertAlign w:val="superscript"/>
        </w:rPr>
        <w:t>d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sz w:val="24"/>
          <w:szCs w:val="24"/>
          <w:lang w:val="nl-NL"/>
        </w:rPr>
        <w:t>14</w:t>
      </w:r>
      <w:r>
        <w:rPr>
          <w:rFonts w:cs="Comic Sans MS" w:ascii="Comic Sans MS" w:hAnsi="Comic Sans MS"/>
          <w:vertAlign w:val="superscript"/>
        </w:rPr>
        <w:t>d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an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de Molenstraat is een uit 1840 daterende watermolen, aangedreven door het water van een snelstromende b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hris</w:t>
        <w:softHyphen/>
        <w:t xml:space="preserve">tmakerk heeft een mergelstenen toren uit de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vertAlign w:val="superscript"/>
        </w:rPr>
        <w:t>d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Garamond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rachter gelegen kerkgebouw werd in 1851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schilderij uit de Antwerp</w:t>
        <w:softHyphen/>
        <w:t xml:space="preserve">se School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rgelstenen toren van de R. K.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aan Eijsden vastgebouwde dorp Breust is een van de mooiste dorpstorens van Zuid-Limburg en werd gebouwd rond 150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ronk</w:t>
        <w:softHyphen/>
        <w:t>fees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inden plaats op de 2</w:t>
      </w:r>
      <w:r>
        <w:rPr>
          <w:rFonts w:cs="Comic Sans MS" w:ascii="Comic Sans MS" w:hAnsi="Comic Sans MS"/>
          <w:vertAlign w:val="superscript"/>
        </w:rPr>
        <w:t>d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zondag na Pinkste</w:t>
        <w:softHyphen/>
        <w:t>ren. met aansluitend maandag en dinsdag cramig</w:t>
        <w:softHyphen/>
        <w:t>nondans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53:00Z</dcterms:created>
  <dc:creator>Leen Simonis.</dc:creator>
  <dc:description/>
  <cp:keywords/>
  <dc:language>en-US</dc:language>
  <cp:lastModifiedBy>Leen</cp:lastModifiedBy>
  <dcterms:modified xsi:type="dcterms:W3CDTF">2006-11-20T09:53:00Z</dcterms:modified>
  <cp:revision>2</cp:revision>
  <dc:subject/>
  <dc:title>Eijsden</dc:title>
</cp:coreProperties>
</file>