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Eijs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chting Maastricht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ost</w:t>
        <w:noBreakHyphen/>
        <w:t>Maar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dorpjes eigenlijk, gescheiden door de spoorlijn naar België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 ligt ten westen van Maa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heeft dan ook niets te maken met de windrichting: het is de vernederlandsing van Oesj, dat verwijst naar ooi, weiland bij een riv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liggen mooie boer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zorgde binnenplaatsen vind je bij Maarland 85 en 8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stal staat de poort 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Maas liggen verschillende plassen, ontstaan door grindwin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groeit een Watersport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nsveld </w:t>
      </w:r>
      <w:r>
        <w:rPr>
          <w:rFonts w:cs="Comic Sans MS" w:ascii="Comic Sans MS" w:hAnsi="Comic Sans MS"/>
          <w:sz w:val="24"/>
          <w:szCs w:val="24"/>
          <w:lang w:val="nl-NL"/>
        </w:rPr>
        <w:t>(Groësselt in dialect) ligt op het midden</w:t>
        <w:softHyphen/>
        <w:t>terras van de Maas, dat twaalf tot vijf</w:t>
        <w:softHyphen/>
        <w:t>tien meter hoger lig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ed te merken als je vanaf het spoor richting kerk g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stelijk van het dorp begint de stijging naar het plateau van Margra</w:t>
        <w:softHyphen/>
        <w:t xml:space="preserve">ten: een honderd meter om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n van Gronsveld is een lang lint langs de vroegere weg Maastricht-</w:t>
        <w:softHyphen/>
        <w:t xml:space="preserve">Lu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van de Martinuskerk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staat sche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er zijn de speklagen in het later aange</w:t>
        <w:softHyphen/>
        <w:t xml:space="preserve">bouwde schip: stroken mergel tussen bakst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ngrenzende Kasteel Van Gronsveld wordt wel een sprook</w:t>
        <w:softHyphen/>
        <w:t>jesslot genoemd, vanwege de speelse trapgevel en de uitgebouwde toren</w:t>
        <w:softHyphen/>
        <w:t xml:space="preserve">tjes op de h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weg van Gronsveld naar Maas</w:t>
        <w:softHyphen/>
        <w:t>tricht staat een van de weinige wind</w:t>
        <w:softHyphen/>
        <w:t>molens in Zuid</w:t>
        <w:noBreakHyphen/>
        <w:t xml:space="preserve">Limburg die nog m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bovendien een Toren</w:t>
        <w:softHyphen/>
        <w:t xml:space="preserve">molen, waarvan er nog maar een handvol zijn i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</w:t>
        <w:softHyphen/>
        <w:t>kend is de zware hoge romp van bak</w:t>
        <w:softHyphen/>
        <w:t xml:space="preserve">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van Gronsveld (uit 1622) heeft (geheel in Maaslandse trant) </w:t>
        <w:softHyphen/>
        <w:t xml:space="preserve">spek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ren zijn zeer dik: ruim 1,80 me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wenteltrappen in gemets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weg staan bolacacia's: bomen die vrij laag 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rige eeuw protesteerde de eigenares tegen het planten van hoge bomen bij de molen, omdat die dan minder wind zou v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eindelijk gaf de Kroon haar g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Eijsden en Gronsveld bloeien in het voorjaar de fruit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nsveld heeft een eigen appelras, het Gronsvel</w:t>
        <w:softHyphen/>
        <w:t xml:space="preserve">der Klumpke, vooral voor de oorlog een begri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loei van de fruitteelt begon na 1880, ten tijde van de wereldwijde landbouwcris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aan was geen cent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boeren schakelden over op weiland en plant</w:t>
        <w:softHyphen/>
        <w:t xml:space="preserve">ten daar fruitbomen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nsveld werd een centrum van fruitte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station kwam een veiling, en weldra leverden Gronsveld en vooral Eijsden tienduizenden kilo's kersen aan Britse jamfabri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gingen met de trein naar Rotterdam en van</w:t>
        <w:softHyphen/>
        <w:t xml:space="preserve">daar ver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had Gronsveld nog ruim 800 ha hoogstamboomgaar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l Zuid</w:t>
        <w:noBreakHyphen/>
        <w:t xml:space="preserve">Limburg telde meer dan 10.000 ha, maar nu zijn het er nog hooguit 600: wat is er gebeur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stam</w:t>
        <w:softHyphen/>
        <w:t xml:space="preserve">boomgaarden raakten verou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brengsten in Zeeland en de Betuwe (allebei laagstam) bleken veel ho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was het plukken en snoeien van hoogstammen omslachtig, en dus duur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ering gaf (tegenwoor</w:t>
        <w:softHyphen/>
        <w:t xml:space="preserve">dig onvoorstelbaar) een premie voor het rooien van hoogstam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n</w:t>
        <w:softHyphen/>
        <w:t xml:space="preserve">derdduizenden gingen de brandstapel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krijgen boeren subsidie als ze hun hoogstammen onder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Gronsveld ligt het intie</w:t>
        <w:softHyphen/>
        <w:t xml:space="preserve">m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ijckhol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een oude heerlijkheid met een kas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kend is Rijckholt vooral door de pre</w:t>
        <w:softHyphen/>
        <w:t xml:space="preserve">historische vuursteenmijn (ongeveer 3800 v.Chr.) midden in het Savels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inter houden duizenden vleer</w:t>
        <w:softHyphen/>
        <w:t xml:space="preserve">muizen er hun wintersla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avelsbos, een natuurreservaat, dat al een beetje tot Heuvelland hoort, is een van de prachtigste hel</w:t>
        <w:softHyphen/>
        <w:t>lingbossen van Zuid</w:t>
        <w:noBreakHyphen/>
        <w:t xml:space="preserve">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twee toeg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ligt langs de weg van Gronsveld naar Sint</w:t>
        <w:noBreakHyphen/>
        <w:t>Geer</w:t>
        <w:softHyphen/>
        <w:t xml:space="preserve">tru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gemeentebord van Mar</w:t>
        <w:softHyphen/>
        <w:t xml:space="preserve">graten loopt links een landweg het bos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kleine parkeerplaats in een oude mergelgroev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atsbosbeheer heeft er een grot gehakt, waarin duidelijk te zien is hoeveel vuursteen er in de mergel z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slingerende weg van Eijsden naar Sint</w:t>
        <w:noBreakHyphen/>
        <w:t xml:space="preserve">Geertruid ligt een bezoekerscentrum van Staatsbosbeheer met informatie over het Savels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ggedoken tegen België aan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esch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Meschermolen, een schitterende boer</w:t>
        <w:softHyphen/>
        <w:t xml:space="preserve">derij, hoorde een molen, maar die ligt st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cratius kerkje van Mesch is mogelijk de oudste kerk van Neder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uidmuur zijn Romeinse tegels en pannen verw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ker zo bijzonder is de gemetselde visgraat in de muur bij het kerkhof en in de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uidt op hoge ouderd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basisschool in de Grijzegraaf staat een bevrijdingsmonu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bereikten Amerikaanse infanteristen in de morgen van 12 september 1944 Nederlandse bod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andere woor</w:t>
        <w:softHyphen/>
        <w:t xml:space="preserve">den: in Mesch begon onze bevrij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café Van Hoven is op zondagmor</w:t>
        <w:softHyphen/>
        <w:t xml:space="preserve">gen meestal iets unieks te beleven: hanekraaiwedstr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lijke man</w:t>
        <w:softHyphen/>
        <w:t xml:space="preserve">nen (en een enkele vrouw) komen met hun haan in een kooitje naar het café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drinken een biertje en voor</w:t>
        <w:softHyphen/>
        <w:t xml:space="preserve">spellen vervolgens hoe vaak hun haan in één minuut kraaien z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over twee ronden de beste voorspelling doet, dat wil zeggen: het dichtst bij het opgegeven aantal slagen (kraaien) zit, wi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: als de haan één slag meer maakt dan je gegokt hebt, heb je verlor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09:00Z</dcterms:created>
  <dc:creator>Enne Berends</dc:creator>
  <dc:description/>
  <cp:keywords/>
  <dc:language>en-US</dc:language>
  <cp:lastModifiedBy>Leen</cp:lastModifiedBy>
  <dcterms:modified xsi:type="dcterms:W3CDTF">2006-07-29T12:09:00Z</dcterms:modified>
  <cp:revision>2</cp:revision>
  <dc:subject/>
  <dc:title>Omgeving van Eijsden</dc:title>
</cp:coreProperties>
</file>