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3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ijsden. ± </w:t>
      </w:r>
      <w:r>
        <w:rPr>
          <w:rFonts w:cs="Comic Sans MS" w:ascii="Comic Sans MS" w:hAnsi="Comic Sans MS"/>
          <w:sz w:val="24"/>
          <w:szCs w:val="24"/>
          <w:lang w:val="nl-NL"/>
        </w:rPr>
        <w:t>11.6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ijsden komt de Maas Nederland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ijsden een drukke havenplaats, met een veer over d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voorbij, maar het prachtige, oude dorp is bewaard geble</w:t>
        <w:softHyphen/>
        <w:t>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leeuws aandoende Diep</w:t>
        <w:softHyphen/>
        <w:t xml:space="preserve">straat is een monu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>waardig is ook het monumentale Vroenhof (letterlijk: het hof van de heren), waar taferelen uit de tv</w:t>
        <w:noBreakHyphen/>
        <w:t xml:space="preserve">serie Dagboek van een herdershond zijn op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rgelstenen kerk</w:t>
        <w:softHyphen/>
        <w:t>toren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een zogeheten weertoren: een toren die tevens ter verdediging gebouw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(aangebouwd in 1851) pronkt een barok hoogalt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at is de promenade Langs D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aas ligt een meetstation van Rijkswater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de kwaliteit van het Maaswater conti</w:t>
        <w:softHyphen/>
        <w:t xml:space="preserve">nu gecontrol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kant ligt het Belgische Ternaaien (Lanay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Graaf de Geloeslaan ligt het Kasteel Van Eijsden, in 1636 gebouwd op de fundamenten van een oudere bur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an de mooiste kastelen van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</w:t>
        <w:softHyphen/>
        <w:t xml:space="preserve">teel is niet toegankelijk, maar wel is een wandeling door het park en langs de Maas aan te bev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 ligt de buurtschap Laag Caest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</w:t>
        <w:softHyphen/>
        <w:t>bij de Steegstraat voert een paadje (moeilijk begaanbaar) naar een van de watermolens aan de Voer, de Graan</w:t>
        <w:softHyphen/>
        <w:t xml:space="preserve">m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uitengebied liggen fraaie Hoogstamboomgaa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re heerlijkheid Breust, nu een wijk van Eijsden, staat een vijf eeuwen oude kerktoren; volgens ken</w:t>
        <w:softHyphen/>
        <w:t>ners de fraaiste van Zuid</w:t>
        <w:noBreakHyphen/>
        <w:t>Limbu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08:00Z</dcterms:created>
  <dc:creator>Enne Berends</dc:creator>
  <dc:description/>
  <cp:keywords/>
  <dc:language>en-US</dc:language>
  <cp:lastModifiedBy>Leen</cp:lastModifiedBy>
  <dcterms:modified xsi:type="dcterms:W3CDTF">2006-07-29T12:08:00Z</dcterms:modified>
  <cp:revision>2</cp:revision>
  <dc:subject/>
  <dc:title>Eijsden</dc:title>
</cp:coreProperties>
</file>