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Eiberg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Eibergen, net over de Berkel, ligt de Saksische boerderij Vunderink uit 1800 met een houten puntgevel en een endskamer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19500</wp:posOffset>
            </wp:positionH>
            <wp:positionV relativeFrom="paragraph">
              <wp:posOffset>293370</wp:posOffset>
            </wp:positionV>
            <wp:extent cx="2840990" cy="4049395"/>
            <wp:effectExtent l="0" t="0" r="0" b="0"/>
            <wp:wrapSquare wrapText="bothSides"/>
            <wp:docPr id="1" name="004406034f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406034f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oeve 't Reirinck dateert uit 1810 (herberg)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toren aan de Haaksbergse</w:t>
        <w:softHyphen/>
        <w:t>weg, hoog gelegen op de Mallemse es, is in de zomermaanden te beklimmen en biedt een prachtig uitzicht.</w:t>
      </w:r>
      <w:r>
        <w:rPr/>
        <w:t xml:space="preserve">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tuurpark De Leemputten, aan de weg naar Zwillbrock, is een al oude leemafgraving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waterfietsen kan hier rondgevaren word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e rust te waarborgen is hiervan maar een beperkt aantal exemplaren aanwezig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oosten van Eibergen ligt het Landgoed Kerkloo met beekjes, brug</w:t>
        <w:softHyphen/>
        <w:t>jes, weilanden, akkers en houtwall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allem </w:t>
      </w:r>
      <w:r>
        <w:rPr>
          <w:rFonts w:cs="Comic Sans MS" w:ascii="Comic Sans MS" w:hAnsi="Comic Sans MS"/>
          <w:sz w:val="24"/>
          <w:szCs w:val="24"/>
          <w:lang w:val="nl-NL"/>
        </w:rPr>
        <w:t>heeft als voornaamste beziens</w:t>
        <w:softHyphen/>
        <w:t>waardigheid de oude Watermolen uit 1748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rspronkelijk was dit een dub</w:t>
        <w:softHyphen/>
        <w:t>bele molen: aan de linkerzijde een korenmolen, waar de boeren verplicht waren hun graan te doen malen, aan de rechterzijde een oliemolen die in 1917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fgebrok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molen als muldershuis uit 1753 zijn in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1948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gerestaureerd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198" w:leader="none"/>
          <w:tab w:val="right" w:pos="439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bij de kanalisatie de Berkel verlegd werd, bleef hier de oude loop als aftakking gehandhaaf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32:00Z</dcterms:created>
  <dc:creator>Enne Berends</dc:creator>
  <dc:description/>
  <cp:keywords/>
  <dc:language>en-US</dc:language>
  <cp:lastModifiedBy>Leen</cp:lastModifiedBy>
  <dcterms:modified xsi:type="dcterms:W3CDTF">2006-03-31T11:32:00Z</dcterms:modified>
  <cp:revision>2</cp:revision>
  <dc:subject/>
  <dc:title>Omgeving van Eibergen</dc:title>
</cp:coreProperties>
</file>