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Eiber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zuidoosten van Eibergen bij de Duitse grens ligt het Natuurpark De Leemputten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is ontstaan door kleiafgravingen t.b.v. een steenfabr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is op natuurlijke wijze een uniek landschap ontstaan van met riet begroeide, vis- en vogelrijke pla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wandelen bestaat de mogelijk</w:t>
        <w:softHyphen/>
        <w:t xml:space="preserve">heid het gebied per waterfiets te doorkrui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atuurpark is voor een beperkt aantal belangstellenden per uur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ven buiten Eibergen staat de Mallumse Water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schutsluis en het gerestaureerde Muldershu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Watertor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aaksbergseweg, is in de zomermaanden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te </w:t>
      </w:r>
      <w:r>
        <w:rPr>
          <w:rFonts w:cs="Comic Sans MS" w:ascii="Comic Sans MS" w:hAnsi="Comic Sans MS"/>
          <w:sz w:val="24"/>
          <w:szCs w:val="24"/>
          <w:lang w:val="nl-NL"/>
        </w:rPr>
        <w:t>beklimm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8:00Z</dcterms:created>
  <dc:creator>Enne Berends</dc:creator>
  <dc:description/>
  <cp:keywords/>
  <dc:language>en-US</dc:language>
  <cp:lastModifiedBy>Leen</cp:lastModifiedBy>
  <dcterms:modified xsi:type="dcterms:W3CDTF">2006-11-07T13:08:00Z</dcterms:modified>
  <cp:revision>2</cp:revision>
  <dc:subject/>
  <dc:title>Eibergen</dc:title>
</cp:coreProperties>
</file>