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3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ibergen. </w:t>
      </w:r>
      <w:r>
        <w:rPr>
          <w:rFonts w:cs="Comic Sans MS" w:ascii="Comic Sans MS" w:hAnsi="Comic Sans MS"/>
          <w:sz w:val="24"/>
          <w:szCs w:val="24"/>
          <w:lang w:val="nl-NL"/>
        </w:rPr>
        <w:t>16.000 inwoner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bergen is in oorsprong een oud land</w:t>
        <w:softHyphen/>
        <w:t xml:space="preserve">bouwdorp met een verzorgende functie voor de omgev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huisweverij is textielnijverheid voortgekomen, die inmiddels verdwenen 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heeft het dorp een gevarieerde industri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Grotestraat staat de goedbewaarde gotische NH Kerk met slanke toren en beeldhouwwerk in het interi</w:t>
        <w:softHyphen/>
        <w:t xml:space="preserve">eu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15240</wp:posOffset>
            </wp:positionV>
            <wp:extent cx="2898140" cy="2171700"/>
            <wp:effectExtent l="0" t="0" r="0" b="0"/>
            <wp:wrapSquare wrapText="bothSides"/>
            <wp:docPr id="1" name="eibergen2-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bergen2-s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Van 1653 tot 1672 was Eibergen de standplaats van de predikant dich</w:t>
        <w:softHyphen/>
        <w:t>ter Sluyter, geboren in Neede in 1627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Munsterse inval van 1672 moest hij uit Eibergen vluch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53 werd naast de voordeur een ge</w:t>
        <w:softHyphen/>
        <w:t>denksteen voor Sluyter aangebrach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bergen is ook de geboorteplaats van de cultuurfilosoof, criticus en roman</w:t>
        <w:softHyphen/>
        <w:t xml:space="preserve"> schrijver Menno ter Braa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n vader was arts in Eiber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75 werd zijn geboortehuis door brand verwoest en is korte tijd later afgebrok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voormalige schuur aan de Burg. Smitsstraat is het historisch museum De Scheper gevestig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museum is een aantal kamers ingericht, ondermeer een waskamer en een weefkam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s er een klompenmakerij en zijn vondsten uit de prehistorie te zi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09:00Z</dcterms:created>
  <dc:creator>Enne Berends</dc:creator>
  <dc:description/>
  <cp:keywords/>
  <dc:language>en-US</dc:language>
  <cp:lastModifiedBy>Leen</cp:lastModifiedBy>
  <dcterms:modified xsi:type="dcterms:W3CDTF">2006-03-31T11:09:00Z</dcterms:modified>
  <cp:revision>2</cp:revision>
  <dc:subject/>
  <dc:title>Eibergen</dc:title>
</cp:coreProperties>
</file>