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Eers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zellige Markt, omzoomd door lindebomen, is samen met de eraan gebouwde huizen tot be</w:t>
        <w:softHyphen/>
        <w:t xml:space="preserve">schermd dorpsgezicht verkl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riakapel op het Marktplein is een gotische kapel uit 146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brandschilderde ramen zijn van Daan Wildschu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reekmuseum De Acht Zalighed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indt onderdak in een oudkempische boerd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ollectie geeft een beeld van de agrarische ontwikkeling in de Kem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het museum zijn enkele tuinen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swachterij De Kempen bestaat voornamelijk uit naaldho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os</w:t>
        <w:softHyphen/>
        <w:t xml:space="preserve">wachterij liggen twee natuurreservaten: de Hapertse Heide en de Goorlo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apertse Heide urmt één geheel met de Cartierhei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een droog heideterrein. met hier en daar vochtiger gedeel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drie gemarkeerde wandelingen, enkele fietspaden en een ruiterp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oorloop heeft een interessant gagel en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ilgenbo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Cartierhei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vindt de bezoe</w:t>
        <w:softHyphen/>
        <w:t xml:space="preserve">ker een mooi heidelandschap met vennen en de beginloop van de Beerz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uitgezette wandel-. fiets- en ruiterrout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Recreatiegebied Eersel</w:t>
        <w:softHyphen/>
        <w:t>tisse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t ten noorden van de autoweg Eindhoven–Antwerpen (A67/E34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tal van watersportmogelijkheden, waaronder zwemmen, zeilen en windsurf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7:00Z</dcterms:created>
  <dc:creator>Enne Berends</dc:creator>
  <dc:description/>
  <cp:keywords/>
  <dc:language>en-US</dc:language>
  <cp:lastModifiedBy>Leen</cp:lastModifiedBy>
  <dcterms:modified xsi:type="dcterms:W3CDTF">2006-11-07T13:07:00Z</dcterms:modified>
  <cp:revision>2</cp:revision>
  <dc:subject/>
  <dc:title>Eersel</dc:title>
</cp:coreProperties>
</file>