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right" w:pos="710" w:leader="none"/>
        </w:tabs>
        <w:spacing w:before="120" w:after="0"/>
        <w:rPr/>
      </w:pPr>
      <w:r>
        <w:rPr>
          <w:rFonts w:cs="Comic Sans MS" w:ascii="Comic Sans MS" w:hAnsi="Comic Sans MS"/>
          <w:b/>
          <w:sz w:val="24"/>
          <w:szCs w:val="24"/>
          <w:lang w:val="nl-NL"/>
        </w:rPr>
        <w:t xml:space="preserve">Eersel. ± </w:t>
      </w:r>
      <w:r>
        <w:rPr>
          <w:rFonts w:cs="Comic Sans MS" w:ascii="Comic Sans MS" w:hAnsi="Comic Sans MS"/>
          <w:sz w:val="24"/>
          <w:szCs w:val="24"/>
          <w:lang w:val="nl-NL"/>
        </w:rPr>
        <w:t>12.000 inwoners.</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rsel is een van de Acht Zaligheden, dat zijn acht dorpen ten zuidwesten van Eindhoven waarvan de naam ein</w:t>
        <w:softHyphen/>
        <w:t xml:space="preserve">digt op (s)el: Eersel, Duizel, Steensel, Knegsel, Bladel, Reusel, Hulsel en Netersel.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achttal zou zijn bijnaam danken aan Nederlandse militairen die hier in de jaren 1830 tijdens de Belgi</w:t>
        <w:softHyphen/>
        <w:t xml:space="preserve">sche kwestie gelegerd waren en het er maar een armoedige troep von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ronisch denigrerend spraken zij over de Acht Zaligheden, en die term leeft tot op de dag van vandaag als geuzen</w:t>
        <w:softHyphen/>
        <w:t xml:space="preserve">naam voort. </w:t>
      </w:r>
    </w:p>
    <w:p>
      <w:pPr>
        <w:pStyle w:val="Normal"/>
        <w:keepLines/>
        <w:widowControl w:val="false"/>
        <w:numPr>
          <w:ilvl w:val="0"/>
          <w:numId w:val="1"/>
        </w:numPr>
        <w:spacing w:before="120" w:after="0"/>
        <w:rPr/>
      </w:pPr>
      <w:r>
        <w:rPr>
          <w:rFonts w:cs="Comic Sans MS" w:ascii="Comic Sans MS" w:hAnsi="Comic Sans MS"/>
          <w:sz w:val="24"/>
          <w:szCs w:val="24"/>
          <w:lang w:val="nl-NL"/>
        </w:rPr>
        <w:t>Intussen is de onzalige armoede va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gaan verke</w:t>
        <w:softHyphen/>
        <w:t>ren in een welvaart met onzalige gevolgen voor landschap en dorps</w:t>
        <w:softHyphen/>
        <w:t xml:space="preserve">gezich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er en daar bleef wat oude zaligheid hangen: een dorpskern die met rust gelaten werd, wat vennen en restjes hei, houtwallen en broek</w:t>
        <w:softHyphen/>
        <w:t>bossen, en heel soms een ondeugend kronkelend beekje dat wonderwel de strenge lineaal van waterschap en ruil</w:t>
        <w:softHyphen/>
        <w:t>verkaveling wist te ontlopen.</w:t>
      </w:r>
    </w:p>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widowControl w:val="false"/>
        <w:numPr>
          <w:ilvl w:val="0"/>
          <w:numId w:val="1"/>
        </w:numPr>
        <w:spacing w:before="120" w:after="0"/>
        <w:rPr/>
      </w:pPr>
      <w:r>
        <w:rPr>
          <w:rFonts w:cs="Comic Sans MS" w:ascii="Comic Sans MS" w:hAnsi="Comic Sans MS"/>
          <w:b/>
          <w:sz w:val="24"/>
          <w:szCs w:val="24"/>
          <w:lang w:val="nl-NL"/>
        </w:rPr>
        <w:t xml:space="preserve">Eersel </w:t>
      </w:r>
      <w:r>
        <w:rPr>
          <w:rFonts w:cs="Comic Sans MS" w:ascii="Comic Sans MS" w:hAnsi="Comic Sans MS"/>
          <w:sz w:val="24"/>
          <w:szCs w:val="24"/>
          <w:lang w:val="nl-NL"/>
        </w:rPr>
        <w:t>is niet alleen de grootste, maar ook de 'mooiste' van de Acht Zalighe</w:t>
        <w:softHyphen/>
        <w:t xml:space="preserve">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dorp ligt op een hoge oever van het stroompje de Run en bestaat uit een kring van buurtschappen rond de middeleeuwse St. Willibrorduskerk, een laatgotische kruisbasiliek met een dikke toren en een koor uit de jaren '30.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elangrijkste van de omliggende buurtschappen was Hint, een nederzetting met een traditionele driehoekige 'plaatse' of dorpsplei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er kruiste de oude weg van Den Bosch naar Leuven een doorgaande route van Antwerpen naar het Rijn</w:t>
        <w:softHyphen/>
        <w:t xml:space="preserve">lan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bloeiende handel zorgde er voor dat de Hint in de late Middel</w:t>
        <w:softHyphen/>
        <w:t xml:space="preserve">eeuwen naar het zuiden toe verlengd werd met een marktplei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arkt en Hint vormen samen één van de best intact gebleven oude dorpskernen van Zuidoost</w:t>
        <w:noBreakHyphen/>
        <w:t xml:space="preserve">Brabant. </w:t>
      </w:r>
    </w:p>
    <w:p>
      <w:pPr>
        <w:pStyle w:val="Normal"/>
        <w:keepLines/>
        <w:widowControl w:val="false"/>
        <w:numPr>
          <w:ilvl w:val="0"/>
          <w:numId w:val="1"/>
        </w:numPr>
        <w:spacing w:before="120" w:after="0"/>
        <w:rPr/>
      </w:pPr>
      <w:r>
        <w:rPr>
          <w:rFonts w:cs="Comic Sans MS" w:ascii="Comic Sans MS" w:hAnsi="Comic Sans MS"/>
          <w:sz w:val="24"/>
          <w:szCs w:val="24"/>
          <w:lang w:val="nl-NL"/>
        </w:rPr>
        <w:t>De Markt is de voornaamste van de twee, daar staan de lag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teutenhuizen gebroederlijk naast de herenhuizen met verdieping van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notabel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oudst zijn de huizen zonder dakgoot, maar met een bakstenen rand van 'muizetanden', waarop de dakpannen rusten </w:t>
        <w:noBreakHyphen/>
        <w:t xml:space="preserve">zie de nummers 30, 39 en 41.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oude marktplein staat tegenwoor</w:t>
        <w:softHyphen/>
        <w:t xml:space="preserve">dig vooral culinair hoog genoteer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Hint is eenvoudiger, ademt de sfeer van het boerenland met lang</w:t>
        <w:softHyphen/>
        <w:t xml:space="preserve">gevelboerderijen aan de 'plaatse'. </w:t>
      </w:r>
    </w:p>
    <w:p>
      <w:pPr>
        <w:pStyle w:val="Normal"/>
        <w:keepLines/>
        <w:widowControl w:val="false"/>
        <w:numPr>
          <w:ilvl w:val="0"/>
          <w:numId w:val="1"/>
        </w:numPr>
        <w:spacing w:before="120" w:after="0"/>
        <w:rPr/>
      </w:pPr>
      <w:r>
        <w:rPr>
          <w:rFonts w:cs="Comic Sans MS" w:ascii="Comic Sans MS" w:hAnsi="Comic Sans MS"/>
          <w:sz w:val="24"/>
          <w:szCs w:val="24"/>
          <w:lang w:val="nl-NL"/>
        </w:rPr>
        <w:t>Tussen Markt en Hint staat de van oor</w:t>
        <w:softHyphen/>
        <w:t>sprong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Mariakapel.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Praktisch aan de zuidrand van het dorp, op de hoek van Voortseweg en Kapelweg, is in een langgevelboerderij uit ca 1900 het Streekmuseum De Acht Zaligheden ondergebrach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collectie geeft een goede indruk van het boerenleven in de streek tussen 1850 en 1950.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 het museum horen ook een kinderboerderij en een heemtuin waar 600 plantesoorten zijn te bewonder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rie km ten zuidwesten van Eersel ligt de Cartierheide (Natuurmonumen</w:t>
        <w:softHyphen/>
        <w:t>ten), waardoorheen het nog piepjon</w:t>
        <w:softHyphen/>
        <w:t xml:space="preserve">ge stroompje de Beerze zijn weg noordwaarts vindt. </w:t>
      </w:r>
    </w:p>
    <w:p>
      <w:pPr>
        <w:pStyle w:val="Normal"/>
        <w:keepLines/>
        <w:widowControl w:val="false"/>
        <w:numPr>
          <w:ilvl w:val="0"/>
          <w:numId w:val="1"/>
        </w:numPr>
        <w:spacing w:before="120" w:after="0"/>
        <w:rPr/>
      </w:pPr>
      <w:r>
        <w:rPr>
          <w:rFonts w:cs="Comic Sans MS" w:ascii="Comic Sans MS" w:hAnsi="Comic Sans MS"/>
          <w:b/>
          <w:sz w:val="24"/>
          <w:szCs w:val="24"/>
          <w:lang w:val="nl-NL"/>
        </w:rPr>
        <w:t xml:space="preserve">Hoogeloon </w:t>
      </w:r>
      <w:r>
        <w:rPr>
          <w:rFonts w:cs="Comic Sans MS" w:ascii="Comic Sans MS" w:hAnsi="Comic Sans MS"/>
          <w:sz w:val="24"/>
          <w:szCs w:val="24"/>
          <w:lang w:val="nl-NL"/>
        </w:rPr>
        <w:t xml:space="preserve">is een oud akkerdorp op een zandrug tussen Kleine en Grote Beerze. </w:t>
      </w:r>
    </w:p>
    <w:p>
      <w:pPr>
        <w:pStyle w:val="Normal"/>
        <w:keepLines/>
        <w:widowControl w:val="false"/>
        <w:numPr>
          <w:ilvl w:val="0"/>
          <w:numId w:val="1"/>
        </w:numPr>
        <w:spacing w:before="120" w:after="0"/>
        <w:rPr/>
      </w:pPr>
      <w:r>
        <w:rPr>
          <w:rFonts w:cs="Comic Sans MS" w:ascii="Comic Sans MS" w:hAnsi="Comic Sans MS"/>
          <w:sz w:val="24"/>
          <w:szCs w:val="24"/>
          <w:lang w:val="nl-NL"/>
        </w:rPr>
        <w:t>Van de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kerk bleef alleen de robuuste Toren overeind, het bijbehorende bedehuis werd gesloopt nadat in 1924 een Nieuwe Kerk was verrez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is een hoogop</w:t>
        <w:softHyphen/>
        <w:t>gaande kruiskoepelbasiliek, door zijn forse afmetingen reeds van verre zicht</w:t>
        <w:softHyphen/>
        <w:t>baar en daarom alras de kathedraal van de Kempen gedoopt.</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noordkant van het dorp herinnert de voormalige Melkfabriek St. Pancratius uit 1906 aan de tijd dat overal in de streek de boeren zich in coöperaties verenig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aardig geval, met fris wit pleisterwerken bakstenen boogfriezen die de hand van Eindhovense stadsarchitect Kooken verraden.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Van de Acht Zaligheden ligt </w:t>
      </w:r>
      <w:r>
        <w:rPr>
          <w:rFonts w:cs="Comic Sans MS" w:ascii="Comic Sans MS" w:hAnsi="Comic Sans MS"/>
          <w:b/>
          <w:sz w:val="24"/>
          <w:szCs w:val="24"/>
          <w:lang w:val="nl-NL"/>
        </w:rPr>
        <w:t xml:space="preserve">Knegsel </w:t>
      </w:r>
      <w:r>
        <w:rPr>
          <w:rFonts w:cs="Comic Sans MS" w:ascii="Comic Sans MS" w:hAnsi="Comic Sans MS"/>
          <w:sz w:val="24"/>
          <w:szCs w:val="24"/>
          <w:lang w:val="nl-NL"/>
        </w:rPr>
        <w:t xml:space="preserve">het dichtst onder de rook van Eindhoven.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Even noordelijker, nog dichter bij de grote stad, vinden we het buurtschap </w:t>
      </w:r>
      <w:r>
        <w:rPr>
          <w:rFonts w:cs="Comic Sans MS" w:ascii="Comic Sans MS" w:hAnsi="Comic Sans MS"/>
          <w:b/>
          <w:sz w:val="24"/>
          <w:szCs w:val="24"/>
          <w:lang w:val="nl-NL"/>
        </w:rPr>
        <w:t>Zandoerle:</w:t>
      </w:r>
      <w:r>
        <w:rPr>
          <w:rFonts w:cs="Comic Sans MS" w:ascii="Comic Sans MS" w:hAnsi="Comic Sans MS"/>
          <w:sz w:val="24"/>
          <w:szCs w:val="24"/>
          <w:lang w:val="nl-NL"/>
        </w:rPr>
        <w:t xml:space="preserve"> een</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stemmig plein met oude linden, daaromheen ineen rechthoek de boerderijen met de lange gevel aan de straatkan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de plaats van de oude katholieke schuilkerk werd in 1807 een Mariakapel gebouwd: Onze Lieve Vrouw van 't Zand Bidt voor ons!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Even westelijk hiervan, tussen de gehuchten </w:t>
      </w:r>
      <w:r>
        <w:rPr>
          <w:rFonts w:cs="Comic Sans MS" w:ascii="Comic Sans MS" w:hAnsi="Comic Sans MS"/>
          <w:b/>
          <w:sz w:val="24"/>
          <w:szCs w:val="24"/>
          <w:lang w:val="nl-NL"/>
        </w:rPr>
        <w:t xml:space="preserve">Toterfout </w:t>
      </w:r>
      <w:r>
        <w:rPr>
          <w:rFonts w:cs="Comic Sans MS" w:ascii="Comic Sans MS" w:hAnsi="Comic Sans MS"/>
          <w:sz w:val="24"/>
          <w:szCs w:val="24"/>
          <w:lang w:val="nl-NL"/>
        </w:rPr>
        <w:t>en</w:t>
      </w:r>
      <w:r>
        <w:rPr>
          <w:rFonts w:cs="Comic Sans MS" w:ascii="Comic Sans MS" w:hAnsi="Comic Sans MS"/>
          <w:b/>
          <w:sz w:val="24"/>
          <w:szCs w:val="24"/>
          <w:lang w:val="nl-NL"/>
        </w:rPr>
        <w:t xml:space="preserve"> Halfmijl, </w:t>
      </w:r>
      <w:r>
        <w:rPr>
          <w:rFonts w:cs="Comic Sans MS" w:ascii="Comic Sans MS" w:hAnsi="Comic Sans MS"/>
          <w:sz w:val="24"/>
          <w:szCs w:val="24"/>
          <w:lang w:val="nl-NL"/>
        </w:rPr>
        <w:t>loopt een stuifzandrug met daarop Grafheuvels uit de Midden</w:t>
        <w:noBreakHyphen/>
        <w:t xml:space="preserve">Bronstijd (1100 v. Ch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paalkransen om de heuvels moeten voorkomen dat de geesten van de doden gaan ronddolen.</w:t>
      </w:r>
    </w:p>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widowControl w:val="false"/>
        <w:numPr>
          <w:ilvl w:val="0"/>
          <w:numId w:val="1"/>
        </w:numPr>
        <w:tabs>
          <w:tab w:val="clear" w:pos="708"/>
          <w:tab w:val="right" w:pos="11980" w:leader="none"/>
        </w:tabs>
        <w:spacing w:before="120" w:after="0"/>
        <w:rPr/>
      </w:pPr>
      <w:r>
        <w:rPr>
          <w:rFonts w:cs="Comic Sans MS" w:ascii="Comic Sans MS" w:hAnsi="Comic Sans MS"/>
          <w:sz w:val="24"/>
          <w:szCs w:val="24"/>
          <w:lang w:val="nl-NL"/>
        </w:rPr>
        <w:t xml:space="preserve">Ten noorden van </w:t>
      </w:r>
      <w:r>
        <w:rPr>
          <w:rFonts w:cs="Comic Sans MS" w:ascii="Comic Sans MS" w:hAnsi="Comic Sans MS"/>
          <w:b/>
          <w:sz w:val="24"/>
          <w:szCs w:val="24"/>
          <w:lang w:val="nl-NL"/>
        </w:rPr>
        <w:t xml:space="preserve">Netersel </w:t>
      </w:r>
      <w:r>
        <w:rPr>
          <w:rFonts w:cs="Comic Sans MS" w:ascii="Comic Sans MS" w:hAnsi="Comic Sans MS"/>
          <w:sz w:val="24"/>
          <w:szCs w:val="24"/>
          <w:lang w:val="nl-NL"/>
        </w:rPr>
        <w:t>behield het dal van de Grote Beerze veel van zijn oorspronkelijk kleinschaligheid, jam</w:t>
        <w:softHyphen/>
        <w:t>mer alleen dat het riviertje zelf zo ake</w:t>
        <w:softHyphen/>
        <w:t xml:space="preserve">lig recht werd getrokken. </w:t>
      </w:r>
    </w:p>
    <w:p>
      <w:pPr>
        <w:pStyle w:val="Normal"/>
        <w:keepLines/>
        <w:widowControl w:val="false"/>
        <w:numPr>
          <w:ilvl w:val="0"/>
          <w:numId w:val="1"/>
        </w:numPr>
        <w:tabs>
          <w:tab w:val="clear" w:pos="708"/>
          <w:tab w:val="right" w:pos="1198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groen</w:t>
        <w:softHyphen/>
        <w:t>landen, bossen en akkertjes in het reservaat van de Steenselaers</w:t>
        <w:softHyphen/>
        <w:t xml:space="preserve"> Beemden (Noord-Brabants Landschap) vormen een boeiende overgang van het vochtige, voedselrijke beekdal naar de hoger gelegen, voedselarme Neterselsche Heide in het westen.</w:t>
      </w:r>
    </w:p>
    <w:p>
      <w:pPr>
        <w:pStyle w:val="Normal"/>
        <w:keepLines/>
        <w:widowControl w:val="false"/>
        <w:numPr>
          <w:ilvl w:val="0"/>
          <w:numId w:val="1"/>
        </w:numPr>
        <w:tabs>
          <w:tab w:val="clear" w:pos="708"/>
          <w:tab w:val="right" w:pos="11980" w:leader="none"/>
        </w:tabs>
        <w:spacing w:before="120" w:after="0"/>
        <w:rPr/>
      </w:pPr>
      <w:r>
        <w:rPr>
          <w:rFonts w:cs="Comic Sans MS" w:ascii="Comic Sans MS" w:hAnsi="Comic Sans MS"/>
          <w:sz w:val="24"/>
          <w:szCs w:val="24"/>
          <w:lang w:val="nl-NL"/>
        </w:rPr>
        <w:t xml:space="preserve">Dwars over het grondgebied van de gemeente </w:t>
      </w:r>
      <w:r>
        <w:rPr>
          <w:rFonts w:cs="Comic Sans MS" w:ascii="Comic Sans MS" w:hAnsi="Comic Sans MS"/>
          <w:b/>
          <w:sz w:val="24"/>
          <w:szCs w:val="24"/>
          <w:lang w:val="nl-NL"/>
        </w:rPr>
        <w:t xml:space="preserve">Reusel </w:t>
      </w:r>
      <w:r>
        <w:rPr>
          <w:rFonts w:cs="Comic Sans MS" w:ascii="Comic Sans MS" w:hAnsi="Comic Sans MS"/>
          <w:sz w:val="24"/>
          <w:szCs w:val="24"/>
          <w:lang w:val="nl-NL"/>
        </w:rPr>
        <w:t>loopt een hydrografische en geologi</w:t>
        <w:softHyphen/>
        <w:t>sche grens: het noordoosten watert af op de Maas, het gebied ten zuidwes</w:t>
        <w:softHyphen/>
        <w:t>ten van het dorp maakt deel uit van het stroomgebied van de Schelde.</w:t>
      </w:r>
    </w:p>
    <w:p>
      <w:pPr>
        <w:pStyle w:val="Normal"/>
        <w:keepLines/>
        <w:widowControl w:val="false"/>
        <w:numPr>
          <w:ilvl w:val="0"/>
          <w:numId w:val="1"/>
        </w:numPr>
        <w:tabs>
          <w:tab w:val="clear" w:pos="708"/>
          <w:tab w:val="right" w:pos="1198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Evenwijdig aan deze waterscheiding loopt de 'Breuk van Gilze Rijen'.</w:t>
      </w:r>
    </w:p>
    <w:p>
      <w:pPr>
        <w:pStyle w:val="Normal"/>
        <w:keepLines/>
        <w:widowControl w:val="false"/>
        <w:numPr>
          <w:ilvl w:val="0"/>
          <w:numId w:val="1"/>
        </w:numPr>
        <w:tabs>
          <w:tab w:val="clear" w:pos="708"/>
          <w:tab w:val="right" w:pos="1198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Oostelijk hiervan is de oorspronkelijke bodem weggezakt in de 'Centrale Slenk' die het water noord, en dus Maaswaarts voert; aan de westkant daalt de Kempenhorst in een heel flauwe helling naar de Schelde af.</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angs de breuk komen stenen en kei</w:t>
        <w:softHyphen/>
        <w:t xml:space="preserve">en van uiteenlopende ouderdom aan de oppervlakt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 prijkt op het Reusel</w:t>
        <w:softHyphen/>
        <w:t xml:space="preserve">se Marktplein De Grote Kei, een steen van 1440 kg en 500 miljoen jaar oud die tijdens ontginningen aan het licht kwam.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el keien, groot en klein, kregen een nieuwe bestemming in muurtjes, stoepen en tuin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ijf kilometer ten zuiden van het dorp vormen de Reuselse Moeren een laat</w:t>
        <w:softHyphen/>
        <w:t>ste, goeddeels vergraven rest van het hoogveen dat zich vroeger aan weers</w:t>
        <w:softHyphen/>
        <w:t>zijden van de grens met België uitstrek</w:t>
        <w:softHyphen/>
        <w:t xml:space="preserve">t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is door de plaatselijke bevolking in de loop der tijd turf gestoken, stuk</w:t>
        <w:softHyphen/>
        <w:t xml:space="preserve">je bij beetje, zonder enig pla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 ont</w:t>
        <w:softHyphen/>
        <w:t xml:space="preserve">stond een fijn patroon van natte en droge hei, gagelstruwelen en kleine bosjes. </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ostelijk Brab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1:21:00Z</dcterms:created>
  <dc:creator>Enne Berends</dc:creator>
  <dc:description/>
  <cp:keywords/>
  <dc:language>en-US</dc:language>
  <cp:lastModifiedBy>Leen</cp:lastModifiedBy>
  <dcterms:modified xsi:type="dcterms:W3CDTF">2006-07-23T11:21:00Z</dcterms:modified>
  <cp:revision>2</cp:revision>
  <dc:subject/>
  <dc:title>Eersel</dc:title>
</cp:coreProperties>
</file>