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Eerbe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Eerbeek ligt 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ag Soeren </w:t>
      </w:r>
      <w:r>
        <w:rPr>
          <w:rFonts w:cs="Comic Sans MS" w:ascii="Comic Sans MS" w:hAnsi="Comic Sans MS"/>
          <w:sz w:val="24"/>
          <w:szCs w:val="24"/>
          <w:lang w:val="nl-NL"/>
        </w:rPr>
        <w:t>(87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oners), ooit bekend als centrum voor heilzame ba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dhuis 'Bethesda' is nu onder de naam 'Soeria' in gebruik als retraiteplaats en trainingscentrum voor transcendente medit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00</wp:posOffset>
            </wp:positionH>
            <wp:positionV relativeFrom="paragraph">
              <wp:posOffset>592455</wp:posOffset>
            </wp:positionV>
            <wp:extent cx="2095500" cy="2959100"/>
            <wp:effectExtent l="0" t="0" r="0" b="0"/>
            <wp:wrapSquare wrapText="bothSides"/>
            <wp:docPr id="1" name="loen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en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" t="2561" r="3700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ewel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en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300 inwoners) al in 838 voor het eerst wordt vermeld, heeft de tijd er weinig groei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57 liet de burgemeester van Arnhem ten noordoosten van Loenen Kasteel Ter Horst bouwen (alleen vanaf de weg te bezichti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serieus wer</w:t>
        <w:softHyphen/>
        <w:t xml:space="preserve">kende papiermolen van de Veluwe was de Middelste Molen uit 1887, ten noordoosten van het dorp aan het Apeldoorns Kan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sinds 1969</w:t>
        <w:softHyphen/>
        <w:t xml:space="preserve">en een restauratie in 1992 </w:t>
        <w:noBreakHyphen/>
        <w:t xml:space="preserve"> draait ook dit exemplaar alleen nog voor recrea</w:t>
        <w:softHyphen/>
        <w:t xml:space="preserve">tieve doele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reveld Loenen, aan de weg naar Hoenderloo, liggen de graven van 3000 Nederlandse slachtoffers van de Duitse bezet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in lange rech</w:t>
        <w:softHyphen/>
        <w:t>te rijen zoals in Oosterbeek, maar ver</w:t>
        <w:softHyphen/>
        <w:t>spreid in een parkachtig bos: een in</w:t>
        <w:softHyphen/>
        <w:t>richting die het individuele lot van deze gevallenen, meest verzetsstrij</w:t>
        <w:softHyphen/>
        <w:t xml:space="preserve">ders, reflect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g naar Beekbergen, twee kilometer buiten Loenen, herinnert de Vrijenberg aan een andere str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54 werd hier slag geleverd tussen de Heekerens en de Bronkhors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jfeigene boeren uit Loe</w:t>
        <w:softHyphen/>
        <w:t>nen streden mee omdat hen bij een overwinning vrijheid in het vooruit</w:t>
        <w:softHyphen/>
        <w:t>zicht was gesteld, maar helaas verlo</w:t>
        <w:softHyphen/>
        <w:t xml:space="preserve">ren 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lakbij stroomt de Vrij Enberger Spreng, met twee water</w:t>
        <w:softHyphen/>
        <w:t xml:space="preserve">v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weg, rechts, vindt u de grote waterval, vanaf de parkeer</w:t>
        <w:softHyphen/>
        <w:t>plaats honderd meter terreininwaar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hoogteverschil van 15 meter is de grote tevens de grootste van Nederland, al wordt de val in etappes gemaakt en is van een natuurlijke si</w:t>
        <w:softHyphen/>
        <w:t xml:space="preserve">tuatie geen sprak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stelijk van de weg ligt de REEËNBERG (165 ha) waar hoog/laag, nat/droog en heide/bos voor veel afwisseling zo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enermark, ten zuidwesten van Loenen, is de laatste Veluwse mark die door de eigenaren werd verkocht: in 1932 ging het gebied over in handen van de gemeente Apeldoor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3:00Z</dcterms:created>
  <dc:creator>Enne Berends</dc:creator>
  <dc:description/>
  <cp:keywords/>
  <dc:language>en-US</dc:language>
  <cp:lastModifiedBy>Leen</cp:lastModifiedBy>
  <dcterms:modified xsi:type="dcterms:W3CDTF">2006-04-28T11:33:00Z</dcterms:modified>
  <cp:revision>2</cp:revision>
  <dc:subject/>
  <dc:title>Omgeving van Eerbeek</dc:title>
</cp:coreProperties>
</file>