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Eerbee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Eerbeek waar de papierindustrie nog steeds een van de bestaansbronnen is, wordt jaarlijks op de 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zaterdag in september de Bijenmarkt gehou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Kanaalweg staat de waterradmolen “Oude Oliemolen”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e door de stroom van de beek draaiende wordt ge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restaurant De Bru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:s behalve een vogel- en klein dierenpark ook een speeltuin en een speelgoedmuseum; dagelijks geopend in het seizo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restaurant is verder een Zeewateraquari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te bewonder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3:07:00Z</dcterms:created>
  <dc:creator>Enne Berends</dc:creator>
  <dc:description/>
  <cp:keywords/>
  <dc:language>en-US</dc:language>
  <cp:lastModifiedBy>Leen</cp:lastModifiedBy>
  <dcterms:modified xsi:type="dcterms:W3CDTF">2006-11-07T13:07:00Z</dcterms:modified>
  <cp:revision>2</cp:revision>
  <dc:subject/>
  <dc:title>Eerbeek</dc:title>
</cp:coreProperties>
</file>