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erbeek. </w:t>
      </w:r>
      <w:r>
        <w:rPr>
          <w:rFonts w:cs="Comic Sans MS" w:ascii="Comic Sans MS" w:hAnsi="Comic Sans MS"/>
          <w:sz w:val="24"/>
          <w:szCs w:val="24"/>
          <w:lang w:val="nl-NL"/>
        </w:rPr>
        <w:t>9500 inwoner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54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0</wp:posOffset>
            </wp:positionH>
            <wp:positionV relativeFrom="paragraph">
              <wp:posOffset>565785</wp:posOffset>
            </wp:positionV>
            <wp:extent cx="1430655" cy="1835150"/>
            <wp:effectExtent l="0" t="0" r="0" b="0"/>
            <wp:wrapSquare wrapText="bothSides"/>
            <wp:docPr id="1" name="eerb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rbe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rbeek dankt haar groei aan de papierindustrie die hier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het Veluwse water en hout gebruik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zijn er in Loenen en Eerbeek papierfabr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beek is aantrekkelijk gelegen maar heeft weinig attracti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Oliemolen (bouwjaar onbe</w:t>
        <w:softHyphen/>
        <w:t xml:space="preserve">kend) draait nu voor de toe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kinderen is er het Speelparadijs En Speelgoedmuseum 'De Brug', waar ook kano's en waterfietsen gehuurd kunnen worden voor recreatieve ver</w:t>
        <w:softHyphen/>
        <w:t>plaatsingen op het Apeldoorns Kana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1:00Z</dcterms:created>
  <dc:creator>Enne Berends</dc:creator>
  <dc:description/>
  <cp:keywords/>
  <dc:language>en-US</dc:language>
  <cp:lastModifiedBy>Leen</cp:lastModifiedBy>
  <dcterms:modified xsi:type="dcterms:W3CDTF">2006-04-28T11:31:00Z</dcterms:modified>
  <cp:revision>2</cp:revision>
  <dc:subject/>
  <dc:title>Eerbeek</dc:title>
</cp:coreProperties>
</file>