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Eenigenburg (Harenkarspel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Eenigenbur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renkars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Het dorp had in 2005 ongeveer 187 inwone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289 werd het dorp vermeld als Eini(g)hborch, in 1323 als Enigheburch, in 1478 als Enichburch en in 1600 als Eenighenbur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is echter veel ouder. In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-Fri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het Eeninge, van Ee = water en Nige = vlakbij. Vlakbij de pas in 1597 ingepolder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ijp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u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loris V van 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1254-1296) liet na zijn overwinning op de Westfriezen vanaf 1282 het kasteel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Nuwendo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ouwen, dat uit de archieven verdwijnt in 1367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verwinning op de West-Friezen wordt nog elk jaar in de zomer gevierd tijdens een middeleeuws festival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vernoeming van het kasteel is van het land "Nyewendoren" dat in dit gebied lag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dit kasteel is nog e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uï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vergebleven die in 2010 gerevitaliseerd is. Nyewendoren is te vertalen als Nye = nieuw en doren = verhogi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uidige kerk stamt ui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9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s gebouwd op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die waarschijnlijk i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aangeleg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is een klok uit 1505, een preekstoel uit 1698 en een uniek orgel gebouwd door Schölgens uit 1876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ond 1400 heeft de voorganger St. Salvador in een eerdere kerk gestaa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kerkje is in 1992 gerestaureerd, het orgel in 1994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b/>
          <w:b/>
          <w:bCs/>
          <w:color w:val="000000"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36"/>
          <w:bdr w:val="single" w:sz="4" w:space="0" w:color="000000"/>
          <w:shd w:fill="FFFF00" w:val="clear"/>
          <w:lang w:val="nl-NL"/>
        </w:rPr>
        <w:t>Bezienswaardighed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ruïne van kasteel Nuwendor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onlangs gerenoveerde museum Surmenhuizen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Harenkarspel" TargetMode="External"/><Relationship Id="rId5" Type="http://schemas.openxmlformats.org/officeDocument/2006/relationships/hyperlink" Target="http://nl.wikipedia.org/wiki/Provincies_van_Nederland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Oud-Fries" TargetMode="External"/><Relationship Id="rId8" Type="http://schemas.openxmlformats.org/officeDocument/2006/relationships/hyperlink" Target="http://nl.wikipedia.org/wiki/Zijpe_(stroomgat)" TargetMode="External"/><Relationship Id="rId9" Type="http://schemas.openxmlformats.org/officeDocument/2006/relationships/hyperlink" Target="http://nl.wikipedia.org/wiki/Floris_V_van_Holland" TargetMode="External"/><Relationship Id="rId10" Type="http://schemas.openxmlformats.org/officeDocument/2006/relationships/hyperlink" Target="http://nl.wikipedia.org/wiki/Nuwendoorn" TargetMode="External"/><Relationship Id="rId11" Type="http://schemas.openxmlformats.org/officeDocument/2006/relationships/hyperlink" Target="http://nl.wikipedia.org/wiki/Ru&#239;ne" TargetMode="External"/><Relationship Id="rId12" Type="http://schemas.openxmlformats.org/officeDocument/2006/relationships/hyperlink" Target="http://nl.wikipedia.org/wiki/1792" TargetMode="External"/><Relationship Id="rId13" Type="http://schemas.openxmlformats.org/officeDocument/2006/relationships/hyperlink" Target="http://nl.wikipedia.org/wiki/Terp" TargetMode="External"/><Relationship Id="rId14" Type="http://schemas.openxmlformats.org/officeDocument/2006/relationships/hyperlink" Target="http://nl.wikipedia.org/wiki/14e_eeuw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7:00Z</dcterms:created>
  <dc:creator>Enne Berends</dc:creator>
  <dc:description/>
  <dc:language>en-US</dc:language>
  <cp:lastModifiedBy>Enne</cp:lastModifiedBy>
  <dcterms:modified xsi:type="dcterms:W3CDTF">2010-10-25T07:37:00Z</dcterms:modified>
  <cp:revision>2</cp:revision>
  <dc:subject/>
  <dc:title>Echt</dc:title>
</cp:coreProperties>
</file>