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ch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randbad het Liende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Echteldsekamp</w:t>
        <w:softHyphen/>
        <w:t xml:space="preserve">weg heeft vele sportieve voorzieningen waaronder een speciaal kinderzwemb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uurbad is dagelijks geopend van Pasen t/m september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3:00Z</dcterms:created>
  <dc:creator>Enne Berends</dc:creator>
  <dc:description/>
  <cp:keywords/>
  <dc:language>en-US</dc:language>
  <cp:lastModifiedBy>Leen</cp:lastModifiedBy>
  <dcterms:modified xsi:type="dcterms:W3CDTF">2006-11-07T13:03:00Z</dcterms:modified>
  <cp:revision>2</cp:revision>
  <dc:subject/>
  <dc:title>Echteld</dc:title>
</cp:coreProperties>
</file>