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Duivendrecht Geschiedenis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ar nu Duivendrecht ligt, behoorde to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iet to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isschop van Utrecht benoemde dienstmannen om het gebied te besturen.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en van 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droegen zich onafhankelijk tegenover Utrecht en werden vriendjes met Hol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verkregen veel macht en invloed tot dat zij betrokken raakten bij de moord op graaf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loris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343 bleek dat er ui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oevend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uivendrecht) ganzen en vis werden geleverd aan het grafelijke hof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uivendrecht bestond echter alleen uit een paar boerderijen en vissershuizen aan de Duivendrechtsekade, de Molenkade en het noorden van de Duivendrechtselaan (de huidige Rijksstraatweg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uivendrechtse Brug was een bekend begrip omdat door de buurtschap Duivendrecht een verbinding lag naar Utrecht (en verde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verbinding lag er sinds 1629, to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graafs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f Diemermeer) werd drooggelegd. Bij de Duivendrechtse Brug werd tol geheven en toezicht gehou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veel mensen Duivendrecht zo bezochten, verrezen er aan de weg woningen, winkels, herbergen, boerderijen, molens en uitspanningen. Duivendrecht werd na 1900 een echt 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Amstel liggen de Klein Duivendrechtse en Groot Duivendrechtse Polders. Hier lagen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hele rij van boerderijen tot aan het buur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rkerk aan de 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oord- en Oost-Duivendrecht waren vroeger onderdeel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sper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icht_Utrecht" TargetMode="External"/><Relationship Id="rId3" Type="http://schemas.openxmlformats.org/officeDocument/2006/relationships/hyperlink" Target="http://nl.wikipedia.org/wiki/Holland" TargetMode="External"/><Relationship Id="rId4" Type="http://schemas.openxmlformats.org/officeDocument/2006/relationships/hyperlink" Target="http://nl.wikipedia.org/wiki/Heren_van_Amstel" TargetMode="External"/><Relationship Id="rId5" Type="http://schemas.openxmlformats.org/officeDocument/2006/relationships/hyperlink" Target="http://nl.wikipedia.org/w/index.php?title=Floris_van_Holland&amp;action=edit&amp;redlink=1" TargetMode="External"/><Relationship Id="rId6" Type="http://schemas.openxmlformats.org/officeDocument/2006/relationships/hyperlink" Target="http://nl.wikipedia.org/wiki/Watergraafsmeer" TargetMode="External"/><Relationship Id="rId7" Type="http://schemas.openxmlformats.org/officeDocument/2006/relationships/hyperlink" Target="http://nl.wikipedia.org/wiki/Amstel_(rivier)" TargetMode="External"/><Relationship Id="rId8" Type="http://schemas.openxmlformats.org/officeDocument/2006/relationships/hyperlink" Target="http://nl.wikipedia.org/wiki/Ouderkerk_aan_de_Amstel" TargetMode="External"/><Relationship Id="rId9" Type="http://schemas.openxmlformats.org/officeDocument/2006/relationships/hyperlink" Target="http://nl.wikipedia.org/wiki/Weesperkarsp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16:00Z</dcterms:created>
  <dc:creator>Leen Simonis.</dc:creator>
  <dc:description/>
  <dc:language>en-US</dc:language>
  <cp:lastModifiedBy>Enne</cp:lastModifiedBy>
  <dcterms:modified xsi:type="dcterms:W3CDTF">2010-10-25T20:16:00Z</dcterms:modified>
  <cp:revision>2</cp:revision>
  <dc:subject/>
  <dc:title>De Lutte</dc:title>
</cp:coreProperties>
</file>