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Duivendrecht Dorp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ivendrecht bestaat uit drie delen: het dorp, een groot industrieterrein (behorend tot)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 Business P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landelijk gebied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amelijk de Groot en Klein Duivendrechtse Pold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naast het station ligt de best bereikbare kerk van Nederland,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Urban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rotestant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"kleine kerk"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verderop aan de grootste straat, de Rijksstraatweg, die dwars door het dorp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eze straat loopt het grootste gedeelt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djes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"historische" wandeling door Duivendrec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leen de Sint-Urbanuskerk en de lange Rijksstraatweg zijn nog als historische elementen herkenbaar in het dorp; de mees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verdwen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kerk staan de twee ouds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n van de twee boerderijen moet in de kelder een zeer oude kaasmakerij zijn. Van de Diemerlaan is niets meer ov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emerlaan ligt in de Venserpold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nser was een vrij brede sloot die langs het vrachtspoor liep, dat de Rijksstraatweg kruiste, een tunneltje onderdoor ging en in de richting van Noord-Duivendrecht bij de voetbalvelden kwam van Oda en Tavenu (nu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TO'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sportvereniging met verschillende sporten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/index.php?title=Amsterdam_Business_Park&amp;action=edit&amp;redlink=1" TargetMode="External"/><Relationship Id="rId3" Type="http://schemas.openxmlformats.org/officeDocument/2006/relationships/hyperlink" Target="http://nl.wikipedia.org/wiki/Amstel_(rivier)" TargetMode="External"/><Relationship Id="rId4" Type="http://schemas.openxmlformats.org/officeDocument/2006/relationships/hyperlink" Target="http://nl.wikipedia.org/wiki/Sint-Urbanuskerk_(Duivendrecht)" TargetMode="External"/><Relationship Id="rId5" Type="http://schemas.openxmlformats.org/officeDocument/2006/relationships/hyperlink" Target="http://nl.wikipedia.org/w/index.php?title=Kerk_van_de_Protestante_Gemeente_Duivendrecht&amp;action=edit&amp;redlink=1" TargetMode="External"/><Relationship Id="rId6" Type="http://schemas.openxmlformats.org/officeDocument/2006/relationships/hyperlink" Target="http://nl.wikipedia.org/wiki/Bordjesroute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/index.php?title=CTO&apos;70&amp;action=edit&amp;redlink=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5:00Z</dcterms:created>
  <dc:creator>Leen Simonis.</dc:creator>
  <dc:description/>
  <dc:language>en-US</dc:language>
  <cp:lastModifiedBy>Enne</cp:lastModifiedBy>
  <dcterms:modified xsi:type="dcterms:W3CDTF">2010-10-25T20:15:00Z</dcterms:modified>
  <cp:revision>2</cp:revision>
  <dc:subject/>
  <dc:title>De Lutte</dc:title>
</cp:coreProperties>
</file>