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82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uiven. </w:t>
      </w:r>
      <w:r>
        <w:rPr>
          <w:rFonts w:cs="Comic Sans MS" w:ascii="Comic Sans MS" w:hAnsi="Comic Sans MS"/>
          <w:sz w:val="24"/>
          <w:szCs w:val="24"/>
          <w:lang w:val="nl-NL"/>
        </w:rPr>
        <w:t>23.000 inwon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uiven is vanouds een tuinbouwge</w:t>
        <w:softHyphen/>
        <w:t xml:space="preserve">meente met boomgaarden en ka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zijn wat in de verdrukking geko</w:t>
        <w:softHyphen/>
        <w:t xml:space="preserve">men nu Duiven is uitgegroeid tot een plaats van 23.000 inwon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ats heeft samen met Westervoort een op</w:t>
        <w:softHyphen/>
        <w:t>vangfunctie voor de 'overloop' van mensen uit Arnhe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uiven is van de oude kerk, de RK Sint Remigiuskerk, het koor gesloopt en vervangen door een groot en hoog neogotisch gedeel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6500</wp:posOffset>
            </wp:positionH>
            <wp:positionV relativeFrom="paragraph">
              <wp:posOffset>146050</wp:posOffset>
            </wp:positionV>
            <wp:extent cx="2668905" cy="2117725"/>
            <wp:effectExtent l="0" t="0" r="0" b="0"/>
            <wp:wrapSquare wrapText="bothSides"/>
            <wp:docPr id="1" name="hu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Bij deze vergroting in 1910 bleven drie vakken van het laatgotische schip gespaard, even</w:t>
        <w:softHyphen/>
        <w:t>als de half ingebouwde tufstenen toren ui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ets ten noorden van de Remigiuskerk staat het Huis Magerhorst, met een achthoekige bakstenen traptoren uit 1538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42:00Z</dcterms:created>
  <dc:creator>Enne Berends</dc:creator>
  <dc:description/>
  <cp:keywords/>
  <dc:language>en-US</dc:language>
  <cp:lastModifiedBy>Leen</cp:lastModifiedBy>
  <dcterms:modified xsi:type="dcterms:W3CDTF">2006-04-12T10:42:00Z</dcterms:modified>
  <cp:revision>2</cp:revision>
  <dc:subject/>
  <dc:title>Duiven</dc:title>
</cp:coreProperties>
</file>