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rouw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rouwen is het 's zomers een drukte van be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recreatieparken en een mooie om</w:t>
        <w:softHyphen/>
        <w:t xml:space="preserve">geving zijn hiervan de oorzaa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rouwener</w:t>
        <w:softHyphen/>
        <w:t>z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de Gasselterstraat heeft een speeltuin. </w:t>
      </w:r>
      <w:r>
        <w:rPr>
          <w:rFonts w:cs="Bookman Old Style" w:ascii="Comic Sans MS" w:hAnsi="Comic Sans MS"/>
          <w:sz w:val="24"/>
          <w:szCs w:val="24"/>
          <w:lang w:val="nl-NL"/>
        </w:rPr>
        <w:t>mi</w:t>
        <w:softHyphen/>
        <w:t xml:space="preserve">nicar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idgetgolfbaan en een amusementsh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ander onderdeel is het Natuur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vele natuurgetrouwe diorama's die een indruk geven van de landschapstypen met de daarin voorko</w:t>
        <w:softHyphen/>
        <w:t xml:space="preserve">mende dier- en planten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, speeltuin en museum zijn dagelijks geopend van Pasen t/m herfstvakantie. Recreatiepark De Oude Waa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fdstraat 25, heeft vele kinderattracties. bv. speeltuin en kinderzwemb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rk beschikt ook over een autobiosco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e Waag is dagelijks geopend van Pasen t/m augustus: in sep</w:t>
      </w:r>
      <w:r>
        <w:rPr>
          <w:rFonts w:cs="Comic Sans MS" w:ascii="Comic Sans MS" w:hAnsi="Comic Sans MS"/>
          <w:b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tember en oktober in het week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Enne Berends</dc:creator>
  <dc:description/>
  <cp:keywords/>
  <dc:language>en-US</dc:language>
  <cp:lastModifiedBy>Leen</cp:lastModifiedBy>
  <dcterms:modified xsi:type="dcterms:W3CDTF">2006-11-07T13:00:00Z</dcterms:modified>
  <cp:revision>2</cp:revision>
  <dc:subject/>
  <dc:title>Drouwen</dc:title>
</cp:coreProperties>
</file>