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Dreumel:</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n zuiden van Tiel ligt in het Land van Maas en Waal de gemeente Dreumel.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heeft in de loop van zijn geschiedenis geregeld met watersnood te kampen gehad. Er waren grote overstromingen in 1855, 1861 en 1926 1993 en 1995. In 1885 bezocht koning Willem III het rampgebied; er staat een monumen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reumel had ooit een driebeukige Nederlands Hervormde kerk (ca. 1500), maar alleen het koor wordt nu nog als gebedshuis gebruik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schip is vervallen en de tufstenen toren van ca. 1300 werd tijdens de oorlog zwaar getroffen. Vanaf het in 1960 gerestaureerde, 25 meter hoge bouwwerk heeft men een prachtig uitzicht over het Land van Maas en Waal.</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reservaat De Meren (6 ha) is voor natuurliefhebbers zeer interessan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van de waterplassen of 'wielen', restanten van de vele overstromingen, draagt de naam Het Vaticaa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 Dreumelse Maas en Waalmuseum stelt allerhande gebruiksvoorwerpen, van 16de eeuws tot modern, tentoon.</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01:00Z</dcterms:created>
  <dc:creator>Woonkamer</dc:creator>
  <dc:description/>
  <cp:keywords/>
  <dc:language>en-US</dc:language>
  <cp:lastModifiedBy>Laptop</cp:lastModifiedBy>
  <dcterms:modified xsi:type="dcterms:W3CDTF">2006-12-04T10:01:00Z</dcterms:modified>
  <cp:revision>2</cp:revision>
  <dc:subject/>
  <dc:title>Dreumel:</dc:title>
</cp:coreProperties>
</file>