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reisch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eischor is onbetwist het mooiste kerkringdorp in Ze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cht rond de kerk is bewaard gebleven en aan de ring bevinden zich talrijke mooie 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Dreischor is vermoedelijk afkomstig van drie schorren die in de </w:t>
      </w:r>
      <w:r>
        <w:rPr>
          <w:rFonts w:cs="Bookman Old Style" w:ascii="Comic Sans MS" w:hAnsi="Comic Sans MS"/>
          <w:sz w:val="24"/>
          <w:szCs w:val="24"/>
          <w:lang w:val="nl-NL"/>
        </w:rPr>
        <w:t>14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werden bedij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mposant aandoen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opgetrokken in rode 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e gedeelte van de kerk, het vijfzijdige koor. dateert van de tweede helft van de </w:t>
      </w:r>
      <w:r>
        <w:rPr>
          <w:rFonts w:cs="Bookman Old Style" w:ascii="Comic Sans MS" w:hAnsi="Comic Sans MS"/>
          <w:sz w:val="24"/>
          <w:szCs w:val="24"/>
          <w:lang w:val="nl-NL"/>
        </w:rPr>
        <w:t>14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beuk is ingericht als grafkapel voor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Am</w:t>
        <w:softHyphen/>
        <w:t xml:space="preserve">bachtsheren van Dreisch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maanden dagelijks, op zondag alleen 's middags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Ring staat het voormalige Raadhuis opgetrokken in rode en gele baksteen uit 1637 met een bijzonder mooie trap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andbouwmu</w:t>
        <w:softHyphen/>
        <w:t>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Schouwen-Duiveland, Mr. P. Mogge</w:t>
        <w:softHyphen/>
        <w:t>straat 5, toont een oude boerenkamer met bedste</w:t>
        <w:softHyphen/>
        <w:t xml:space="preserve">den, in onbruik geraakte landbouwwerktuigen. klederdrachten en voorwerpen uit de vlasserij en de meekrapteelt (verfwinning uit de wortel van de meekrapplant)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8:00Z</dcterms:created>
  <dc:creator>Enne Berends</dc:creator>
  <dc:description/>
  <cp:keywords/>
  <dc:language>en-US</dc:language>
  <cp:lastModifiedBy>Leen</cp:lastModifiedBy>
  <dcterms:modified xsi:type="dcterms:W3CDTF">2006-11-07T12:58:00Z</dcterms:modified>
  <cp:revision>2</cp:revision>
  <dc:subject/>
  <dc:title>Dreischor</dc:title>
</cp:coreProperties>
</file>