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Zittend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Zitte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wordt soms ook geschreven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't Zitte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ttend is gelegen tussen de kruising bij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nnenwijze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blo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weg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5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ussen Zittend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ontstaan uit de bewoning die gelegen was op een binnendijk, die zich dwars van de hoofddijk ter zijde van langs het land wend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ordt in 1745 dan oo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Zijdtwind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noemd, een later spelling i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Zijde Win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ittend kent een woonkern bij de kruising Binnenwijzend en Oosterblokker, meer naar het zuiden van de dijkweg vind en vond men een aantal agrarische bedrijv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nd omdat een grootdeel daarvan eind van de twintigste eeuw werd opgekocht om er een golfbaan neer te leg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olfbaan Westwoud, met de golfclub; Westfriese Golfclub, is sindsdien een toeristische trekpleister van het Zittend en van de omliggende plaats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 golfbaan ligt aan de westkant over een grootdeel van de plaats, in het zuiden ligt ook een gedeelte aan de andere kant van de weg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Buurtscha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Drechterland_(gemeente)" TargetMode="External"/><Relationship Id="rId5" Type="http://schemas.openxmlformats.org/officeDocument/2006/relationships/hyperlink" Target="http://nl.wikipedia.org/wiki/Provincies_van_Nederland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Binnenwijzend" TargetMode="External"/><Relationship Id="rId8" Type="http://schemas.openxmlformats.org/officeDocument/2006/relationships/hyperlink" Target="http://nl.wikipedia.org/wiki/Blokker_(plaats)" TargetMode="External"/><Relationship Id="rId9" Type="http://schemas.openxmlformats.org/officeDocument/2006/relationships/hyperlink" Target="http://nl.wikipedia.org/wiki/Provinciale_weg_506" TargetMode="External"/><Relationship Id="rId10" Type="http://schemas.openxmlformats.org/officeDocument/2006/relationships/hyperlink" Target="http://nl.wikipedia.org/wiki/Blokdijk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31:00Z</dcterms:created>
  <dc:creator>Enne Berends</dc:creator>
  <dc:description/>
  <dc:language>en-US</dc:language>
  <cp:lastModifiedBy>Enne</cp:lastModifiedBy>
  <dcterms:modified xsi:type="dcterms:W3CDTF">2010-10-23T15:31:00Z</dcterms:modified>
  <cp:revision>2</cp:revision>
  <dc:subject/>
  <dc:title>Hondsbossche Zeewering</dc:title>
</cp:coreProperties>
</file>