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</w:rPr>
        <w:t>Drechterland - Westwoud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Westwou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plaats in d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echt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Nederlands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De plaats telt 1300 inwoners (2008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estwoud is zowel e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ls e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eft een dorps uiterlijk, met vele boerderijen en slechts twee kleine nieuwbouwgebied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tijd lang ging men door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Stede Westwou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otdat een wijziging in het stadsrecht zorgde dat Blokker er niet langer onder viel. Wel vielen de plaats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innenwijze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itte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nder de sta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Thans vallen deze plaatsen nog altijd formeel onder Westwoud. Westwoud behoort (in Nederland) ook tot de meest dorpse plaatsen met stadsrecht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1 januari 1979 was Westwoud een zelfstandige gemeente. Op die dag werd het gebied van de gemeente verdeeld onder de gemeent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n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rvershoo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voor het grootste gedeelte de nieuwe gemeent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nge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/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echt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estwoud telt twee grote kerken, de grootste van de twee is gebouwd tussen 1849 en 185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arochie van dienst is echter al veel ouder, al in 1319 wordt de parochie genoem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huidig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-Martinuskerk (Westwoud)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van Neoclassicistische stijl, van de architect Molkenboek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ijdens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ede Wereldoorl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en de oorspronkelijk klokken van de kerk gestolen door de Duitser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Enkele jaren na de oorlog werden er nieuwe klokken opgehangen, overigens ook door dezelfde firma vervaardigd als de oorspronkelijke. In 1984 vond er aan de kerk een grote restauratie plaats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emeente_(bestuur)" TargetMode="External"/><Relationship Id="rId3" Type="http://schemas.openxmlformats.org/officeDocument/2006/relationships/hyperlink" Target="http://nl.wikipedia.org/wiki/Drechterland_(gemeente)" TargetMode="External"/><Relationship Id="rId4" Type="http://schemas.openxmlformats.org/officeDocument/2006/relationships/hyperlink" Target="http://nl.wikipedia.org/wiki/Provincies_van_Nederland" TargetMode="External"/><Relationship Id="rId5" Type="http://schemas.openxmlformats.org/officeDocument/2006/relationships/hyperlink" Target="http://nl.wikipedia.org/wiki/Noord-Holland" TargetMode="External"/><Relationship Id="rId6" Type="http://schemas.openxmlformats.org/officeDocument/2006/relationships/hyperlink" Target="http://nl.wikipedia.org/wiki/Dorp" TargetMode="External"/><Relationship Id="rId7" Type="http://schemas.openxmlformats.org/officeDocument/2006/relationships/hyperlink" Target="http://nl.wikipedia.org/wiki/Stad" TargetMode="External"/><Relationship Id="rId8" Type="http://schemas.openxmlformats.org/officeDocument/2006/relationships/hyperlink" Target="http://nl.wikipedia.org/wiki/Oudijk" TargetMode="External"/><Relationship Id="rId9" Type="http://schemas.openxmlformats.org/officeDocument/2006/relationships/hyperlink" Target="http://nl.wikipedia.org/wiki/Binnenwijzend" TargetMode="External"/><Relationship Id="rId10" Type="http://schemas.openxmlformats.org/officeDocument/2006/relationships/hyperlink" Target="http://nl.wikipedia.org/wiki/Zittend" TargetMode="External"/><Relationship Id="rId11" Type="http://schemas.openxmlformats.org/officeDocument/2006/relationships/hyperlink" Target="http://nl.wikipedia.org/wiki/Venhuizen_(voormalige_gemeente)" TargetMode="External"/><Relationship Id="rId12" Type="http://schemas.openxmlformats.org/officeDocument/2006/relationships/hyperlink" Target="http://nl.wikipedia.org/wiki/Wervershoof" TargetMode="External"/><Relationship Id="rId13" Type="http://schemas.openxmlformats.org/officeDocument/2006/relationships/hyperlink" Target="http://nl.wikipedia.org/wiki/Bangert" TargetMode="External"/><Relationship Id="rId14" Type="http://schemas.openxmlformats.org/officeDocument/2006/relationships/hyperlink" Target="http://nl.wikipedia.org/wiki/Drechterland_(gemeente)" TargetMode="External"/><Relationship Id="rId15" Type="http://schemas.openxmlformats.org/officeDocument/2006/relationships/hyperlink" Target="http://nl.wikipedia.org/w/index.php?title=Sint-Martinuskerk_(Westwoud)&amp;action=edit&amp;redlink=1" TargetMode="External"/><Relationship Id="rId16" Type="http://schemas.openxmlformats.org/officeDocument/2006/relationships/hyperlink" Target="http://nl.wikipedia.org/wiki/Tweede_Wereldoorlog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4:50:00Z</dcterms:created>
  <dc:creator>Enne Berends</dc:creator>
  <dc:description/>
  <dc:language>en-US</dc:language>
  <cp:lastModifiedBy>Enne</cp:lastModifiedBy>
  <dcterms:modified xsi:type="dcterms:W3CDTF">2010-10-23T14:50:00Z</dcterms:modified>
  <cp:revision>2</cp:revision>
  <dc:subject/>
  <dc:title>Hondsbossche Zeewering</dc:title>
</cp:coreProperties>
</file>