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Drechterland - Westerwijzend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Westerwijze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ch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sterwijzend is gelegen ten westen waar het water Wijzend iets zuidwaarts boog van de lij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nnenwijze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andere kant is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wijze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worden de twee buurtschappen gescheiden door een weg die vanuit het dorp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gkar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 spoorwegovergang naar het zuiden loop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Westerwijzend is de grotere plaats van de twee, beide vallen formeel onder Hoogkarspe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ewoning van Westerwijzend, die vooral agrarisch is, is alleen aan de zuidkant van de weg. Aan de andere kant vindt men de treinspoor en open land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Drechterland_(gemeente)" TargetMode="External"/><Relationship Id="rId5" Type="http://schemas.openxmlformats.org/officeDocument/2006/relationships/hyperlink" Target="http://nl.wikipedia.org/wiki/Provincies_van_Nederland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Binnenwijzend" TargetMode="External"/><Relationship Id="rId8" Type="http://schemas.openxmlformats.org/officeDocument/2006/relationships/hyperlink" Target="http://nl.wikipedia.org/wiki/Oosterwijzend" TargetMode="External"/><Relationship Id="rId9" Type="http://schemas.openxmlformats.org/officeDocument/2006/relationships/hyperlink" Target="http://nl.wikipedia.org/wiki/Hoogkarspe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26:00Z</dcterms:created>
  <dc:creator>Enne Berends</dc:creator>
  <dc:description/>
  <dc:language>en-US</dc:language>
  <cp:lastModifiedBy>Enne</cp:lastModifiedBy>
  <dcterms:modified xsi:type="dcterms:W3CDTF">2010-10-23T15:26:00Z</dcterms:modified>
  <cp:revision>2</cp:revision>
  <dc:subject/>
  <dc:title>Hondsbossche Zeewering</dc:title>
</cp:coreProperties>
</file>