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Westerbuurt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Westerbuu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1 januari 2006 behoorde de buurtschap bij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sterbuurt is gelegen ten noord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valt formeel onder Hem. Westerbuurt is als plaats ontstaan nadat er dijken werden aangeleg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iverse plekken bij die dijken ontstonden boerenplaats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groeide uiteindelijk uit tot een kleine kern van bewo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Westerbuurt is een verwijzing naar de kern van langs een oude dijk in het westelijk punt van de dijk en ten westen van het groter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Buu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Venhuizen_(voormalige_gemeente)" TargetMode="External"/><Relationship Id="rId8" Type="http://schemas.openxmlformats.org/officeDocument/2006/relationships/hyperlink" Target="http://nl.wikipedia.org/wiki/Venhuizen" TargetMode="External"/><Relationship Id="rId9" Type="http://schemas.openxmlformats.org/officeDocument/2006/relationships/hyperlink" Target="http://nl.wikipedia.org/wiki/Hem_(Drechterland)" TargetMode="External"/><Relationship Id="rId10" Type="http://schemas.openxmlformats.org/officeDocument/2006/relationships/hyperlink" Target="http://nl.wikipedia.org/wiki/De_Buurt_(Venhuizen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25:00Z</dcterms:created>
  <dc:creator>Enne Berends</dc:creator>
  <dc:description/>
  <dc:language>en-US</dc:language>
  <cp:lastModifiedBy>Enne</cp:lastModifiedBy>
  <dcterms:modified xsi:type="dcterms:W3CDTF">2010-10-23T15:25:00Z</dcterms:modified>
  <cp:revision>2</cp:revision>
  <dc:subject/>
  <dc:title>Hondsbossche Zeewering</dc:title>
</cp:coreProperties>
</file>