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Drechterland - Oudijk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Ou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ch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telt 190 inwoners (200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udijk is gelegen ten west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wou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alt formeel ook onder deze plaat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Oudijk verwijst naar de oudheid van de dijk, in het Westfries heet de plaats dan ook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 xml:space="preserve">Ouwedìk"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bewoning is vooral agrarisch. Alleen in de buurt van de nieuwbouw van Westwoud kent het ook meer huiz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bestaat een actiecomité, de HOO (houdt de Ouwedik open) genaamd, die zich bezig houdt met het behouden van het open karakter van de plaat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ij zijn zowel actief bij de gemeente Drechterland, waar de buurtschap onder valt, als bij de aangrenzen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Jaarlijks wordt er in Oudijk het dorpsfees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uwedikker kermi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houd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 draait het erom voor het plezier door diverse wedstrijdonderdelen te komen, met als vast onderdeel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dderb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Heading1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5476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6"/>
      </w:tblGrid>
      <w:tr>
        <w:trPr/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476" w:type="dxa"/>
            <w:tcBorders/>
            <w:shd w:fill="E3E3E3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Drechterland_(gemeente)" TargetMode="External"/><Relationship Id="rId5" Type="http://schemas.openxmlformats.org/officeDocument/2006/relationships/hyperlink" Target="http://nl.wikipedia.org/wiki/Provincies_van_Nederland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Westwoud" TargetMode="External"/><Relationship Id="rId8" Type="http://schemas.openxmlformats.org/officeDocument/2006/relationships/hyperlink" Target="http://nl.wikipedia.org/wiki/Hoorn_(Noord-Holland)" TargetMode="External"/><Relationship Id="rId9" Type="http://schemas.openxmlformats.org/officeDocument/2006/relationships/hyperlink" Target="http://nl.wikipedia.org/wiki/Modderba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21:00Z</dcterms:created>
  <dc:creator>Enne Berends</dc:creator>
  <dc:description/>
  <dc:language>en-US</dc:language>
  <cp:lastModifiedBy>Enne</cp:lastModifiedBy>
  <dcterms:modified xsi:type="dcterms:W3CDTF">2010-10-23T15:21:00Z</dcterms:modified>
  <cp:revision>2</cp:revision>
  <dc:subject/>
  <dc:title>Hondsbossche Zeewering</dc:title>
</cp:coreProperties>
</file>