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Drechterland - Oosterleek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Oosterle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ch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hoorde to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aarvoor, to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ij de 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den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heeft zo'n 108 inwoners (2004), met een aantal buurtschappen meegerekend 300 inwoners (2008). In 2007 is Oosterleek samen met al deze buurtschappen opgegaan in gemeente Drechterlan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sterleek wordt voor het eerst genoemd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1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esterlek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zou een verwijzing naar het feit dat het oostelijk lag van een waterloop, een lee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het jaar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1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bekend dat het een combinatie vormde met Wijdenes in verschillende verband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woners van Oosterleek leefden eeuwenlang naast de landbouw ook van de visserij en zeevaar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eerste helft v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ende Oosterleek een sterke economische bloei. Hierdoor nam het aantal inwoners ook sterk to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ijdens de bloei en de korte periode na de bloei woonden er zo'n 500 mensen in het dor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ar de bloei sloeg uiteindelijk om en het aantal inwoners zakte daardoor sne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3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ren er nog zo'n 190 inwoners en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9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og maar 10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na bleef het aantal vrij stabiel: in 2004 kende het zo'n 108 inwoners. Door onder meer het CBS wordt het inwonertal 200 hoger opgegeven doordat de buurtschapp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ker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We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het dorp worden gerekend, hoewel Leekerweg voor het grootste deel formeel onder Wijdenes valt en zelfs binnen de bebouwde kom daarvan lig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klein deel van het oude Oosterleek ligt nu in 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mdat de dijk iets naar het noorden verplaatst werd om het gebied beter te kunnen beveiligen tegen de toenmalig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erz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it kleine deel zou vroeger ook een kerk hebben gestaan. De huidige kerk in het dorp dateert va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9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erving toen een kerk uit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te 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Drechterland_(gemeente)" TargetMode="External"/><Relationship Id="rId5" Type="http://schemas.openxmlformats.org/officeDocument/2006/relationships/hyperlink" Target="http://nl.wikipedia.org/wiki/Provincies_van_Nederland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1_januari" TargetMode="External"/><Relationship Id="rId8" Type="http://schemas.openxmlformats.org/officeDocument/2006/relationships/hyperlink" Target="http://nl.wikipedia.org/wiki/2006" TargetMode="External"/><Relationship Id="rId9" Type="http://schemas.openxmlformats.org/officeDocument/2006/relationships/hyperlink" Target="http://nl.wikipedia.org/wiki/Venhuizen_(voormalige_gemeente)" TargetMode="External"/><Relationship Id="rId10" Type="http://schemas.openxmlformats.org/officeDocument/2006/relationships/hyperlink" Target="http://nl.wikipedia.org/wiki/1970" TargetMode="External"/><Relationship Id="rId11" Type="http://schemas.openxmlformats.org/officeDocument/2006/relationships/hyperlink" Target="http://nl.wikipedia.org/wiki/Wijdenes" TargetMode="External"/><Relationship Id="rId12" Type="http://schemas.openxmlformats.org/officeDocument/2006/relationships/hyperlink" Target="http://nl.wikipedia.org/wiki/1311" TargetMode="External"/><Relationship Id="rId13" Type="http://schemas.openxmlformats.org/officeDocument/2006/relationships/hyperlink" Target="http://nl.wikipedia.org/wiki/1419" TargetMode="External"/><Relationship Id="rId14" Type="http://schemas.openxmlformats.org/officeDocument/2006/relationships/hyperlink" Target="http://nl.wikipedia.org/wiki/17e_eeuw" TargetMode="External"/><Relationship Id="rId15" Type="http://schemas.openxmlformats.org/officeDocument/2006/relationships/hyperlink" Target="http://nl.wikipedia.org/wiki/1730" TargetMode="External"/><Relationship Id="rId16" Type="http://schemas.openxmlformats.org/officeDocument/2006/relationships/hyperlink" Target="http://nl.wikipedia.org/wiki/1795" TargetMode="External"/><Relationship Id="rId17" Type="http://schemas.openxmlformats.org/officeDocument/2006/relationships/hyperlink" Target="http://nl.wikipedia.org/wiki/Leekerweg" TargetMode="External"/><Relationship Id="rId18" Type="http://schemas.openxmlformats.org/officeDocument/2006/relationships/hyperlink" Target="http://nl.wikipedia.org/wiki/De_Weed" TargetMode="External"/><Relationship Id="rId19" Type="http://schemas.openxmlformats.org/officeDocument/2006/relationships/hyperlink" Target="http://nl.wikipedia.org/wiki/Markermeer" TargetMode="External"/><Relationship Id="rId20" Type="http://schemas.openxmlformats.org/officeDocument/2006/relationships/hyperlink" Target="http://nl.wikipedia.org/wiki/Zuiderzee_(water)" TargetMode="External"/><Relationship Id="rId21" Type="http://schemas.openxmlformats.org/officeDocument/2006/relationships/hyperlink" Target="http://nl.wikipedia.org/wiki/1695" TargetMode="External"/><Relationship Id="rId22" Type="http://schemas.openxmlformats.org/officeDocument/2006/relationships/hyperlink" Target="http://nl.wikipedia.org/wiki/Late_middeleeuwen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42:00Z</dcterms:created>
  <dc:creator>Enne Berends</dc:creator>
  <dc:description/>
  <dc:language>en-US</dc:language>
  <cp:lastModifiedBy>Enne</cp:lastModifiedBy>
  <dcterms:modified xsi:type="dcterms:W3CDTF">2010-10-23T14:42:00Z</dcterms:modified>
  <cp:revision>2</cp:revision>
  <dc:subject/>
  <dc:title>Hondsbossche Zeewering</dc:title>
</cp:coreProperties>
</file>