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Oostergouw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Oostergouw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2006 behoorde de buurtschap bij de gemeent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gouw is gelegen aan he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rk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vroege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r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het oosten van de gemeent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gouw ligt ten oosten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het ook formeel onder val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stergouw is als plaats ontstaan nadat er dijken werden aangele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verse plekken bij die dijken ontstonden boerenplaats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groeide uiteindelijk uit tot een kleine kern van bewoning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ostergouw is één van de kleinere kernen in de gemeente Drechterla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Venhuizen_(voormalige_gemeente)" TargetMode="External"/><Relationship Id="rId8" Type="http://schemas.openxmlformats.org/officeDocument/2006/relationships/hyperlink" Target="http://nl.wikipedia.org/wiki/Markermeer" TargetMode="External"/><Relationship Id="rId9" Type="http://schemas.openxmlformats.org/officeDocument/2006/relationships/hyperlink" Target="http://nl.wikipedia.org/wiki/Zuiderzee_(water)" TargetMode="External"/><Relationship Id="rId10" Type="http://schemas.openxmlformats.org/officeDocument/2006/relationships/hyperlink" Target="http://nl.wikipedia.org/wiki/Venhuizen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16:00Z</dcterms:created>
  <dc:creator>Enne Berends</dc:creator>
  <dc:description/>
  <dc:language>en-US</dc:language>
  <cp:lastModifiedBy>Enne</cp:lastModifiedBy>
  <dcterms:modified xsi:type="dcterms:W3CDTF">2010-10-23T15:16:00Z</dcterms:modified>
  <cp:revision>2</cp:revision>
  <dc:subject/>
  <dc:title>Hondsbossche Zeewering</dc:title>
</cp:coreProperties>
</file>