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Drechterland - Leekerweg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Leeker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straat/weg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ch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1 januari 2006 behoorde de buurtschap bij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eekerweg is gelegen tuss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l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den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ontstond geleidelijk langs de weg die tussen de genoemde dorpen la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rst waren het slechts een paar boerderijen die in het buitengebied stonden langs deze we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ter kwamen daar meer bij en begon men de wegbenaming als plaatsduiding te gebruik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Later kwamen er ook vrijstaande huizen bij, en een aantal dichter op elkaar staande huiz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paar huizen bij Oosterleek vallen formeel bij/onder dat dorp, de rest van de plaats valt formeel onder Wijden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en groot deel zelfs valt direct onder de binnenkom van dat dorp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Drechterland_(gemeente)" TargetMode="External"/><Relationship Id="rId5" Type="http://schemas.openxmlformats.org/officeDocument/2006/relationships/hyperlink" Target="http://nl.wikipedia.org/wiki/Provincies_van_Nederland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Venhuizen_(voormalige_gemeente)" TargetMode="External"/><Relationship Id="rId8" Type="http://schemas.openxmlformats.org/officeDocument/2006/relationships/hyperlink" Target="http://nl.wikipedia.org/wiki/Oosterleek" TargetMode="External"/><Relationship Id="rId9" Type="http://schemas.openxmlformats.org/officeDocument/2006/relationships/hyperlink" Target="http://nl.wikipedia.org/wiki/Wijdene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15:00Z</dcterms:created>
  <dc:creator>Enne Berends</dc:creator>
  <dc:description/>
  <dc:language>en-US</dc:language>
  <cp:lastModifiedBy>Enne</cp:lastModifiedBy>
  <dcterms:modified xsi:type="dcterms:W3CDTF">2010-10-23T15:15:00Z</dcterms:modified>
  <cp:revision>2</cp:revision>
  <dc:subject/>
  <dc:title>Hondsbossche Zeewering</dc:title>
</cp:coreProperties>
</file>