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Kraaienburg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raai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buurtschap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raaienburg is gelegen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roeger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oosten van d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raaienburg valt formeel onder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Kraaienbrug is de jongste van de buurtschappen in de gemeente Drechterl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ontstond in de 19e eeuw, en is vernoemd naar de losstaande stolpboerderij met losstaande stallen uit de 18e eeuw die de naam Kraaienburg dro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verderop van deze stolpboerderij kwamen in loop der tijd andere boerderijen, en daardoor werd de boerenplaatsnaam een echte plaatsna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in de geschriften voor het eerst voor in 1866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raayen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kelijke stolpboerderij werd na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 en de losstaande stallen werd omgebouwd tot een wo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Kraaienburg is een vrij grote boerderijcamping gevesti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enhuizen_(voormalige_gemeente)" TargetMode="External"/><Relationship Id="rId8" Type="http://schemas.openxmlformats.org/officeDocument/2006/relationships/hyperlink" Target="http://nl.wikipedia.org/wiki/Markermeer" TargetMode="External"/><Relationship Id="rId9" Type="http://schemas.openxmlformats.org/officeDocument/2006/relationships/hyperlink" Target="http://nl.wikipedia.org/wiki/Zuiderzee_(water)" TargetMode="External"/><Relationship Id="rId10" Type="http://schemas.openxmlformats.org/officeDocument/2006/relationships/hyperlink" Target="http://nl.wikipedia.org/wiki/Wijdenes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11:00Z</dcterms:created>
  <dc:creator>Enne Berends</dc:creator>
  <dc:description/>
  <dc:language>en-US</dc:language>
  <cp:lastModifiedBy>Enne</cp:lastModifiedBy>
  <dcterms:modified xsi:type="dcterms:W3CDTF">2010-10-23T15:11:00Z</dcterms:modified>
  <cp:revision>2</cp:revision>
  <dc:subject/>
  <dc:title>Hondsbossche Zeewering</dc:title>
</cp:coreProperties>
</file>