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 xml:space="preserve">Drechterland - De Buurt (NH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De Buu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nnex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ch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1 januari 2006 behoorde de plaats bij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lgens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B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lt de plaats 1240 inwoners (2008), maar dit is niet geheel correct, zie verd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 is gelegen ten noorden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het ook formeel onder valt. De Buurt is als plaats ontstaan nadat er dijken werden aangeleg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diverse plekken bij die dijken ontstonden boerenplaats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groeide uiteindelijk uit tot een kleine kern van bewonin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 is tegenwoordig het verlengde van het dorp Venhuizen, opvallend is dat bij de duiding van het CBS, De Buurt veel groter is dan het in werkelijkheid i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komt mede doordat het noordelijke deel van Venhuizen bij De Buurt wordt gerekend en ook de buurtschapp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buu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g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ok al valt Westerbuurt formeel onder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hucht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Drechterland_(gemeente)" TargetMode="External"/><Relationship Id="rId6" Type="http://schemas.openxmlformats.org/officeDocument/2006/relationships/hyperlink" Target="http://nl.wikipedia.org/wiki/Provincies_van_Nederland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Venhuizen_(voormalige_gemeente)" TargetMode="External"/><Relationship Id="rId9" Type="http://schemas.openxmlformats.org/officeDocument/2006/relationships/hyperlink" Target="http://nl.wikipedia.org/wiki/Centraal_Bureau_voor_de_Statistiek" TargetMode="External"/><Relationship Id="rId10" Type="http://schemas.openxmlformats.org/officeDocument/2006/relationships/hyperlink" Target="http://nl.wikipedia.org/wiki/Venhuizen" TargetMode="External"/><Relationship Id="rId11" Type="http://schemas.openxmlformats.org/officeDocument/2006/relationships/hyperlink" Target="http://nl.wikipedia.org/wiki/Westerbuurt" TargetMode="External"/><Relationship Id="rId12" Type="http://schemas.openxmlformats.org/officeDocument/2006/relationships/hyperlink" Target="http://nl.wikipedia.org/wiki/Oostergouw" TargetMode="External"/><Relationship Id="rId13" Type="http://schemas.openxmlformats.org/officeDocument/2006/relationships/hyperlink" Target="http://nl.wikipedia.org/wiki/Hem_(Drechterland)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29:00Z</dcterms:created>
  <dc:creator>Enne Berends</dc:creator>
  <dc:description/>
  <cp:keywords/>
  <dc:language>en-US</dc:language>
  <cp:lastModifiedBy>Enne</cp:lastModifiedBy>
  <dcterms:modified xsi:type="dcterms:W3CDTF">2010-10-25T19:35:00Z</dcterms:modified>
  <cp:revision>3</cp:revision>
  <dc:subject/>
  <dc:title>Hondsbossche Zeewering</dc:title>
</cp:coreProperties>
</file>